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物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夫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TOPIC ON THE CULTURAL OR HISTORICAL RELICS STUD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探討古代玉器、青銅器、陶瓷、書畫、圖書、版畫等各種重要藝術文物成就，並介紹賞鑑的正確方法，以期與文字文獻相互印證。開拓多元文化研究空間，建立新的研究議題，並作為日後有志於文化創意產業活動的參考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Explore the ancient jade, bronze ware, ceramics, paintings, books, prints and other arts and cultural achievements in a variety of important and introduce Shangjian the right way in order to confirm each other and text documents. Develop multi-cultural research space, the establishment of new research agenda, and for future cultural and creative industries who are interested in the activities of referenc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善本書知識基礎的培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Knowledge-based cultivation of rare boo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物鑑定的實物研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Identification of the physical heritag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利用文物資源開展治學視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The use of heritage resources to carry out scholarly research horiz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檔案第一手資料的利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First-hand information on the use of the fi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古代民俗藝術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Understanding of the ancient folk a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文字與藝術感通的印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Text and art as clearly demonstrated by Resona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維護古文物方法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/>
              <w:t xml:space="preserve"> Awareness of ways to safeguard antiqu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當代中國文物存藏情形的掌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/>
              <w:t xml:space="preserve"> The situation of contemporary Chinese cultural relics kept possession of the mast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善本書知識基礎的培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物鑑定的實物研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地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利用文物資源開展治學視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檔案第一手資料的利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古代民俗藝術的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文字與藝術感通的印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維護古文物方法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當代中國文物存藏情形的掌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地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善本與普通舊籍的釋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代文字載體的材料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代圖書裝潢的演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雕版印刷術的發明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工業彩色印刷術的開創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歷代活字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圖書版本與治學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版本習用語釋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定圖書版本所應具備的常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善本書實物參訪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國家圖書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書作偽舉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版畫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古代年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及年畫的文化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物實物參訪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故宮博物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宮檔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宮中檔與軍機處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代中國文物存藏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善本古籍維護與修護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後開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User</dc:creator>
  <dc:description/>
  <dc:language>en-US</dc:language>
  <cp:lastModifiedBy>weiyan</cp:lastModifiedBy>
  <cp:lastPrinted>2009-12-08T16:45:00Z</cp:lastPrinted>
  <dcterms:modified xsi:type="dcterms:W3CDTF">2010-03-02T07:26:00Z</dcterms:modified>
  <cp:revision>3</cp:revision>
  <dc:subject/>
  <dc:title>淡江大學97學年度第2學期課程大綱</dc:title>
</cp:coreProperties>
</file>