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化與社會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崑陽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TOPIC ON CULTURE AND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碩語言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B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 xml:space="preserve">提昇研究古典文學的能力。 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 xml:space="preserve">提昇研究傳統思想與文化的能力。 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 xml:space="preserve">提昇研究文獻學的能力。 </w:t>
            </w:r>
            <w:r>
              <w:rPr>
                <w:rFonts w:eastAsia="標楷體" w:cs="新細明體;PMingLiU" w:ascii="標楷體" w:hAnsi="標楷體"/>
              </w:rPr>
              <w:br/>
              <w:t>4.</w:t>
            </w:r>
            <w:r>
              <w:rPr>
                <w:rFonts w:ascii="標楷體" w:hAnsi="標楷體" w:cs="新細明體;PMingLiU" w:eastAsia="標楷體"/>
              </w:rPr>
              <w:t xml:space="preserve">提昇研究傳統藝術的能力。 </w:t>
            </w:r>
            <w:r>
              <w:rPr>
                <w:rFonts w:eastAsia="標楷體" w:cs="新細明體;PMingLiU" w:ascii="標楷體" w:hAnsi="標楷體"/>
              </w:rPr>
              <w:br/>
              <w:t>5.</w:t>
            </w:r>
            <w:r>
              <w:rPr>
                <w:rFonts w:ascii="標楷體" w:hAnsi="標楷體" w:cs="新細明體;PMingLiU" w:eastAsia="標楷體"/>
              </w:rPr>
              <w:t xml:space="preserve">提昇研究古代語文的能力。 </w:t>
            </w:r>
            <w:r>
              <w:rPr>
                <w:rFonts w:eastAsia="標楷體" w:cs="新細明體;PMingLiU" w:ascii="標楷體" w:hAnsi="標楷體"/>
              </w:rPr>
              <w:br/>
              <w:t>6.</w:t>
            </w:r>
            <w:r>
              <w:rPr>
                <w:rFonts w:ascii="標楷體" w:hAnsi="標楷體" w:cs="新細明體;PMingLiU" w:eastAsia="標楷體"/>
              </w:rPr>
              <w:t xml:space="preserve">提昇研究現代文學的能力。 </w:t>
            </w:r>
            <w:r>
              <w:rPr>
                <w:rFonts w:eastAsia="標楷體" w:cs="新細明體;PMingLiU" w:ascii="標楷體" w:hAnsi="標楷體"/>
              </w:rPr>
              <w:br/>
              <w:t>7.</w:t>
            </w:r>
            <w:r>
              <w:rPr>
                <w:rFonts w:ascii="標楷體" w:hAnsi="標楷體" w:cs="新細明體;PMingLiU" w:eastAsia="標楷體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文獻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代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華語文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古典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現代文學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傳統文化與思想研究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>傳統藝術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名為「文化與社會專題」，範圍非常廣；實不可能一一介述有關文化學與社會學的各種理論。因此所擬訂之教學目的有四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導學生建立「文化」與「社會」的基本概念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綜合了解「文化學」」與「社會學」主要的研究議題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文化學」」與「社會學」的研究方法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介述中國儒、道的文化社會思想及西方的知識社會學、文藝社會學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course entitled "Culture and social topics," a very wide scope; a private individual could not possibly be a reference to the culture of learning and theories of sociology. Therefore, the development of the educational purpose of the four: 1, to guide students to establish a "culture" and "social" the basic concept; </w:t>
            </w:r>
            <w:r>
              <w:rPr/>
              <w:t xml:space="preserve">2, </w:t>
            </w:r>
            <w:r>
              <w:rPr/>
              <w:t xml:space="preserve"> comprehensive understanding of "cultural studies," "and" Sociology "The main research topic; 3," Cultural Studies " "and" sociological "research methods; 4, Kai-Shu Chinese Confucianism, Taoism and the cultural and social thought and Western sociology of knowledge, literature and art sociolog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提昇研究古典文學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Enhancing research capacity of classical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昇研究傳統思想與文化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Enhancing research capacity of traditional ideology and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提昇研究傳統藝術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Enhancing research capacity of traditional ar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 xml:space="preserve">提昇研究現代文學的能力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Enhancing research capacity of modern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昇研究古典文學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隨堂即席問答、課外閱讀、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討論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即席回答問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報告、討論。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昇研究傳統思想與文化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隨堂即席問答、課外閱讀、分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討論。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即席回答問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報告、討論。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學在做什麼研究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會學在做什麼研究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化學與社會學常用的研究方法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儒家的文化社會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教學行政觀摩日（停課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家的文化社會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識社會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社會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報告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報告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報告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報告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特定教材課本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 xml:space="preserve">陳序經《文化學概觀》、黃文山《文化學體系》、勞思光《文化哲學講演錄》、勞思光《中國文化要義》、錢穆《中國文化史導論》、基辛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Ｒ．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Keesing 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當代文化人類學》、潘乃德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R.Benedict 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文化模式》、克里斯．簡克斯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Chris Jenks )</w:t>
            </w:r>
            <w:r>
              <w:rPr>
                <w:rFonts w:ascii="標楷體" w:hAnsi="標楷體" w:cs="標楷體" w:eastAsia="標楷體"/>
                <w:lang w:eastAsia="ja-JP"/>
              </w:rPr>
              <w:t>《文化》、</w:t>
            </w:r>
            <w:r>
              <w:rPr>
                <w:rFonts w:eastAsia="標楷體" w:cs="標楷體" w:ascii="標楷體" w:hAnsi="標楷體"/>
                <w:lang w:eastAsia="ja-JP"/>
              </w:rPr>
              <w:t>Chris Barker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文化研究理論與實踐》、韋伯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Max Weber 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社會學的基本概念》、舒茲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lang w:eastAsia="ja-JP"/>
              </w:rPr>
              <w:t>Alfred Schutz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lang w:eastAsia="ja-JP"/>
              </w:rPr>
              <w:t>《社會世界現象學》、彼得</w:t>
            </w:r>
            <w:r>
              <w:rPr>
                <w:rFonts w:ascii="標楷體" w:hAnsi="標楷體" w:cs="標楷體" w:eastAsia="標楷體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柏格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Ｐ</w:t>
            </w:r>
            <w:r>
              <w:rPr>
                <w:rFonts w:eastAsia="標楷體" w:cs="標楷體" w:ascii="標楷體" w:hAnsi="標楷體"/>
                <w:lang w:eastAsia="ja-JP"/>
              </w:rPr>
              <w:t>.L.Berger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社會學導引》、殷克勒斯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lang w:eastAsia="ja-JP"/>
              </w:rPr>
              <w:t>Alex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lang w:eastAsia="ja-JP"/>
              </w:rPr>
              <w:t>Inkeles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社會學是什麼》、曼海姆 </w:t>
            </w:r>
            <w:r>
              <w:rPr>
                <w:rFonts w:eastAsia="標楷體" w:cs="標楷體" w:ascii="標楷體" w:hAnsi="標楷體"/>
                <w:lang w:eastAsia="ja-JP"/>
              </w:rPr>
              <w:t>( K Mannheim 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知識社會學導論》、曼海姆 </w:t>
            </w:r>
            <w:r>
              <w:rPr>
                <w:rFonts w:eastAsia="標楷體" w:cs="標楷體" w:ascii="標楷體" w:hAnsi="標楷體"/>
                <w:lang w:eastAsia="ja-JP"/>
              </w:rPr>
              <w:t>( K Mannheim )</w:t>
            </w:r>
            <w:r>
              <w:rPr>
                <w:rFonts w:ascii="標楷體" w:hAnsi="標楷體" w:cs="標楷體" w:eastAsia="標楷體"/>
                <w:lang w:eastAsia="ja-JP"/>
              </w:rPr>
              <w:t>《意識形態與烏托邦》、彼得</w:t>
            </w:r>
            <w:r>
              <w:rPr>
                <w:rFonts w:ascii="標楷體" w:hAnsi="標楷體" w:cs="標楷體" w:eastAsia="標楷體"/>
                <w:lang w:eastAsia="ja-JP"/>
              </w:rPr>
              <w:t>・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柏格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lang w:eastAsia="ja-JP"/>
              </w:rPr>
              <w:t>Ｐ</w:t>
            </w:r>
            <w:r>
              <w:rPr>
                <w:rFonts w:eastAsia="標楷體" w:cs="標楷體" w:ascii="標楷體" w:hAnsi="標楷體"/>
                <w:lang w:eastAsia="ja-JP"/>
              </w:rPr>
              <w:t>.L.Berger )</w:t>
            </w:r>
            <w:r>
              <w:rPr>
                <w:rFonts w:ascii="標楷體" w:hAnsi="標楷體" w:cs="標楷體" w:eastAsia="標楷體"/>
                <w:lang w:eastAsia="ja-JP"/>
              </w:rPr>
              <w:t>《知識社會學</w:t>
            </w:r>
            <w:r>
              <w:rPr>
                <w:rFonts w:ascii="標楷體" w:hAnsi="標楷體" w:cs="標楷體" w:eastAsia="標楷體"/>
                <w:lang w:eastAsia="ja-JP"/>
              </w:rPr>
              <w:t>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ja-JP"/>
              </w:rPr>
              <w:t>社會實體的建構 》、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埃斯卡皮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Robert Escarpit 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文藝社會學》、瑪麗．伊凡絲 </w:t>
            </w:r>
            <w:r>
              <w:rPr>
                <w:rFonts w:eastAsia="標楷體" w:cs="標楷體" w:ascii="標楷體" w:hAnsi="標楷體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 Mary Evans )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《郭德曼的文學社會學》、何金蘭《文學社會學》。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■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及討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User</dc:creator>
  <dc:description/>
  <dc:language>en-US</dc:language>
  <cp:lastModifiedBy>weiyan</cp:lastModifiedBy>
  <cp:lastPrinted>2009-12-08T16:45:00Z</cp:lastPrinted>
  <dcterms:modified xsi:type="dcterms:W3CDTF">2010-03-02T07:25:00Z</dcterms:modified>
  <cp:revision>3</cp:revision>
  <dc:subject/>
  <dc:title>淡江大學97學年度第2學期課程大綱</dc:title>
</cp:coreProperties>
</file>