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文獻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哲夫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ISTORY OF CHINESE DOCUMENT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碩語言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探討中國文獻學整理工作的源流，講授文獻發展各個階段的狀況及歷代著名學者的重要建樹，並介紹中國文獻的特色、形成與傳播、發展的規律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Finishing the work of Chinese literature studies the origins and literature taught in various stages of development status and ages of the major contribution of well-known scholar and introduce Chinese literature, characteristics, formation and dissemination, development of the law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文獻基礎的培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Literature-based trai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文獻演進與發展史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</w:t>
            </w:r>
            <w:r>
              <w:rPr/>
              <w:t xml:space="preserve">Literature about the history of evolution and developmen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印刷術史的認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Printing history of cognitiv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外來文獻對學術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The academic literature on the impact of fore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考古文獻對學術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>Archaeological literature on the impact of the academ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古典文獻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 xml:space="preserve"> Application of classical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學術研究的文獻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/>
              <w:t>Operation of academic research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文獻基礎的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文獻演進與發展史的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印刷術史的認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外來文獻對學術的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考古文獻對學術的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政治經濟對文獻發展的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古典文獻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術研究的文獻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隋唐五代的文化環境與文獻蒐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書經籍志的特色與學術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唐代經學與宗教文獻的整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生產方法的大變化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宋代的文化環境與文獻收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宋代刻書事業的興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宋代所建立的出版文化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各類文獻的發展與成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代文獻發展的特殊歷史背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遼金元時期文獻發展與開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通考與大量農書的編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代文獻發展的社會背景與文獻整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代各類文獻的發展與成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科技文明的東來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文獻發展的環境與大量官書的出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古典文獻學在各方面的成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的翻譯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土文獻對學術研究的重大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孫欽善《中國文獻學史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2"/>
      <w:szCs w:val="12"/>
    </w:rPr>
  </w:style>
  <w:style w:type="character" w:styleId="Shorttext1">
    <w:name w:val="short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User</dc:creator>
  <dc:description/>
  <dc:language>en-US</dc:language>
  <cp:lastModifiedBy>weiyan</cp:lastModifiedBy>
  <cp:lastPrinted>2009-12-08T16:45:00Z</cp:lastPrinted>
  <dcterms:modified xsi:type="dcterms:W3CDTF">2010-03-02T07:25:00Z</dcterms:modified>
  <cp:revision>3</cp:revision>
  <dc:subject/>
  <dc:title>淡江大學97學年度第2學期課程大綱</dc:title>
</cp:coreProperties>
</file>