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文類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雙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TOPICS ON THE GENRE OF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碩文學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 xml:space="preserve">提昇研究古典文學的能力。 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 xml:space="preserve">提昇研究傳統思想與文化的能力。 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 xml:space="preserve">提昇研究文獻學的能力。 </w:t>
            </w:r>
            <w:r>
              <w:rPr>
                <w:rFonts w:eastAsia="標楷體" w:cs="新細明體;PMingLiU" w:ascii="標楷體" w:hAnsi="標楷體"/>
              </w:rPr>
              <w:br/>
              <w:t>4.</w:t>
            </w:r>
            <w:r>
              <w:rPr>
                <w:rFonts w:ascii="標楷體" w:hAnsi="標楷體" w:cs="新細明體;PMingLiU" w:eastAsia="標楷體"/>
              </w:rPr>
              <w:t xml:space="preserve">提昇研究傳統藝術的能力。 </w:t>
            </w:r>
            <w:r>
              <w:rPr>
                <w:rFonts w:eastAsia="標楷體" w:cs="新細明體;PMingLiU" w:ascii="標楷體" w:hAnsi="標楷體"/>
              </w:rPr>
              <w:br/>
              <w:t>5.</w:t>
            </w:r>
            <w:r>
              <w:rPr>
                <w:rFonts w:ascii="標楷體" w:hAnsi="標楷體" w:cs="新細明體;PMingLiU" w:eastAsia="標楷體"/>
              </w:rPr>
              <w:t xml:space="preserve">提昇研究古代語文的能力。 </w:t>
            </w:r>
            <w:r>
              <w:rPr>
                <w:rFonts w:eastAsia="標楷體" w:cs="新細明體;PMingLiU" w:ascii="標楷體" w:hAnsi="標楷體"/>
              </w:rPr>
              <w:br/>
              <w:t>6.</w:t>
            </w:r>
            <w:r>
              <w:rPr>
                <w:rFonts w:ascii="標楷體" w:hAnsi="標楷體" w:cs="新細明體;PMingLiU" w:eastAsia="標楷體"/>
              </w:rPr>
              <w:t xml:space="preserve">提昇研究現代文學的能力。 </w:t>
            </w:r>
            <w:r>
              <w:rPr>
                <w:rFonts w:eastAsia="標楷體" w:cs="新細明體;PMingLiU" w:ascii="標楷體" w:hAnsi="標楷體"/>
              </w:rPr>
              <w:br/>
              <w:t>7.</w:t>
            </w:r>
            <w:r>
              <w:rPr>
                <w:rFonts w:ascii="標楷體" w:hAnsi="標楷體" w:cs="新細明體;PMingLiU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獻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代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華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典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傳統文化與思想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>傳統藝術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先說明中國文學領域中曾出現哪些深具意義的文學類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然後以中西文類理論為討論基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探討中國各文類的特色意義及其出現的主要原因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o introduce the main literary genres in Chinese literary history first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n to interpret the characteristics and significances of each literary genres and why and how these literary genres appeared in specific tim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何謂文類及其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to understand what is literary genre and its significa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中國文學史上共有哪些具有影響力的文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to understand how many influential literary genres in Chinese literary histo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討論每一種文類的特色產生背景及其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to analyze the characteristics of each literary genres and how they appeare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綜述中國文類學的特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to summarize the common features of Chinese literary gen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何謂文類及其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討論情形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掌握中國文學史上共有哪些具有影響力的文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討論情形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討論每一種文類的特色產生背景及其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討論情形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綜述中國文類學的特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討論情形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說明授課內容與上課進行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小說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志怪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傳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西洋小說</w:t>
            </w:r>
            <w:r>
              <w:rPr>
                <w:rFonts w:eastAsia="標楷體" w:ascii="標楷體" w:hAnsi="標楷體"/>
                <w:bCs/>
              </w:rPr>
              <w:t>: fiction, nov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戲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西洋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悲劇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喜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駢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古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諸宮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詞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元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散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品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傳與傳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與旅遊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評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導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褚斌杰《中國古代文體學》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關此課題之單篇論文十數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課堂討論與學期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User</dc:creator>
  <dc:description/>
  <dc:language>en-US</dc:language>
  <cp:lastModifiedBy>weiyan</cp:lastModifiedBy>
  <cp:lastPrinted>2010-01-07T15:45:00Z</cp:lastPrinted>
  <dcterms:modified xsi:type="dcterms:W3CDTF">2010-03-02T07:21:00Z</dcterms:modified>
  <cp:revision>3</cp:revision>
  <dc:subject/>
  <dc:title>淡江大學97學年度第2學期課程大綱</dc:title>
</cp:coreProperties>
</file>