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現代文學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金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MODER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碩文學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現代文學之各種樣貌及其可能之研究、詮釋和分析方法；文本、譯本、可寫性、可讀性即可傳性的認識。從羅蘭‧巴特的著作論述探討自傳和文學。視察現代文學之最新風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o explore the various faces of modern literature, and its possible the research, interpretation and analysis methods; texts, translations, can be written nature of transmission of knowledge can be readable. From the writings of Roland Barthes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 xml:space="preserve"> discussion of autobiography and literature. Inspection of the latest style of modern litera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認識現代文學種種樣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Students understand the various faces of modern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探討各種分析和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Analysis and research methods to explo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進行解析羅蘭‧巴特論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Roland Barthes discusses par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析文學和文本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Ability to analyze literature and tex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視察現代文學之發展可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The Development of Modern Literature inspection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網路文學之發展可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>The Development of online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現代文學之多種風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探討分析文學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ascii="標楷體" w:hAnsi="標楷體" w:cs="標楷體" w:eastAsia="標楷體"/>
              </w:rPr>
              <w:t>羅蘭‧巴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考察現代文學之可能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討論網路文學之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現代詩的可能分析方法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現代詩的可能分析方法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語碼解析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寫與寫作之異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書寫零度視察文學作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自傳的書寫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蘭‧巴特的自傳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蘭‧巴特的文學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蘭‧巴特的文學批評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的可讀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文學作品的可寫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與作品的異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與譯本可傳性的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蘭‧巴特的《</w:t>
            </w:r>
            <w:r>
              <w:rPr>
                <w:rFonts w:eastAsia="標楷體" w:cs="標楷體" w:ascii="標楷體" w:hAnsi="標楷體"/>
              </w:rPr>
              <w:t>S/Z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現代文學之最新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於</w:t>
            </w:r>
            <w:r>
              <w:rPr>
                <w:rFonts w:eastAsia="標楷體" w:cs="標楷體" w:ascii="標楷體" w:hAnsi="標楷體"/>
              </w:rPr>
              <w:t>2009~2010</w:t>
            </w:r>
            <w:r>
              <w:rPr>
                <w:rFonts w:ascii="標楷體" w:hAnsi="標楷體" w:cs="標楷體" w:eastAsia="標楷體"/>
              </w:rPr>
              <w:t>之可能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國際書展呈現之最新風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現代文學相關之中文、英文、法文書籍、資料、作品、網路文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文學社會學》</w:t>
            </w:r>
            <w:r>
              <w:rPr>
                <w:rFonts w:ascii="標楷體" w:hAnsi="標楷體" w:cs="標楷體" w:eastAsia="標楷體"/>
              </w:rPr>
              <w:t>羅蘭‧巴特著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文或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 □期中考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2"/>
      <w:szCs w:val="12"/>
    </w:rPr>
  </w:style>
  <w:style w:type="character" w:styleId="Shorttext1">
    <w:name w:val="short_text1"/>
    <w:basedOn w:val="Style14"/>
    <w:qFormat/>
    <w:rPr>
      <w:sz w:val="17"/>
      <w:szCs w:val="17"/>
    </w:rPr>
  </w:style>
  <w:style w:type="character" w:styleId="Mediumtext1">
    <w:name w:val="medium_text1"/>
    <w:basedOn w:val="Style14"/>
    <w:qFormat/>
    <w:rPr>
      <w:sz w:val="14"/>
      <w:szCs w:val="1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3:00Z</dcterms:created>
  <dc:creator>User</dc:creator>
  <dc:description/>
  <cp:keywords/>
  <dc:language>en-US</dc:language>
  <cp:lastModifiedBy>TIGER-XP</cp:lastModifiedBy>
  <cp:lastPrinted>2010-01-14T15:05:00Z</cp:lastPrinted>
  <dcterms:modified xsi:type="dcterms:W3CDTF">2010-04-07T14:35:00Z</dcterms:modified>
  <cp:revision>5</cp:revision>
  <dc:subject/>
  <dc:title>淡江大學97學年度第2學期課程大綱</dc:title>
</cp:coreProperties>
</file>