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609"/>
        <w:gridCol w:w="959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子書的應用與製作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玄菩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BOOK PRODUCTION AND APPLICATION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圖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B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具現代觀、國際觀及未來觀的圖書館及相關產業資訊服務之管理及研究人才。</w:t>
            </w:r>
          </w:p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圖書資訊學原理及其發展趨勢之能力。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圖書資訊學研究與開創之能力。</w:t>
            </w:r>
          </w:p>
          <w:p>
            <w:pPr>
              <w:pStyle w:val="Normal"/>
              <w:ind w:left="172" w:hanging="172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各類型資訊資源之發展、組織、典藏及整合之專業能力。</w:t>
            </w:r>
          </w:p>
          <w:p>
            <w:pPr>
              <w:pStyle w:val="Normal"/>
              <w:ind w:left="172" w:hanging="17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各類型圖書館及資訊服務機構之管理及領導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認識資訊科技原理及其應用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電子文件及檔案管理之應用與研發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具備圖書館事業與傳統出版之整合與研發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圖書館事業與數位內容產業之整合與研發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將研究探討電子書的相關研究議題，包含電子書的國際標準、內容製作、系統工具以及國內外的發展與應用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e course leads students to understand the relative issues about ebooks. These issues include ebook specifications, ebook production, ebook tools and current significant research over the world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二、</w:t>
            </w:r>
            <w:r>
              <w:rPr>
                <w:rFonts w:eastAsia="標楷體"/>
                <w:b/>
                <w:bCs/>
              </w:rPr>
              <w:t>各項教學目標分別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，</w:t>
            </w:r>
            <w:r>
              <w:rPr>
                <w:rFonts w:ascii="標楷體" w:hAnsi="標楷體" w:cs="標楷體" w:eastAsia="標楷體"/>
                <w:b/>
                <w:bCs/>
              </w:rPr>
              <w:t>單項教學目標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惟單項</w:t>
            </w:r>
            <w:r>
              <w:rPr>
                <w:rFonts w:eastAsia="標楷體"/>
                <w:b/>
                <w:bCs/>
              </w:rPr>
              <w:t>教學目標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則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電子書的國際標準規格、支援檔案以及發展架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/>
              </w:rPr>
              <w:t>Understanding the ebook international standards and relative resources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研讀國內外相關文獻，明瞭當前電子書的學術研究議題與實際應用。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 xml:space="preserve">Through </w:t>
            </w:r>
            <w:r>
              <w:rPr>
                <w:rFonts w:eastAsia="標楷體"/>
              </w:rPr>
              <w:t>reading</w:t>
            </w:r>
            <w:r>
              <w:rPr>
                <w:rFonts w:eastAsia="標楷體"/>
              </w:rPr>
              <w:t xml:space="preserve"> the literatures about ebooks, students will be able to familiar</w:t>
            </w:r>
            <w:r>
              <w:rPr>
                <w:rFonts w:eastAsia="標楷體"/>
              </w:rPr>
              <w:t xml:space="preserve"> with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academi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esearch issue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and</w:t>
            </w:r>
            <w:r>
              <w:rPr>
                <w:rFonts w:eastAsia="標楷體"/>
              </w:rPr>
              <w:t xml:space="preserve"> industry applications in this field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運用電子書相關程式工具，學習如何制作標準電子書，擁有開發相關程式工具的概念與經驗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 Students will learn the knowledge of using tools</w:t>
            </w:r>
            <w:r>
              <w:rPr>
                <w:rFonts w:eastAsia="標楷體"/>
              </w:rPr>
              <w:t xml:space="preserve"> or systems</w:t>
            </w:r>
            <w:r>
              <w:rPr>
                <w:rFonts w:eastAsia="標楷體"/>
              </w:rPr>
              <w:t xml:space="preserve"> to create ebooks compliant to standards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電子書的國際標準規格、支援檔案以及發展架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報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研讀國內外相關文獻，明瞭當前電子書的學術研究議題與實際應用。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運用電子書相關程式工具，學習如何制作標準電子書，擁有開發相關程式工具的概念與經驗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報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書的規格標準研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書的規格標準研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書的規格標準研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書的規格標準研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內外的研究文獻探討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 xml:space="preserve">系統工具的研究與分析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內外的研究文獻探討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 xml:space="preserve">系統工具的研究與分析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內外的研究文獻探討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 xml:space="preserve">系統工具的研究與分析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內外的研究文獻探討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 xml:space="preserve">系統工具的研究與分析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內外的研究文獻探討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 xml:space="preserve">系統工具的研究與分析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電子書的實作與閱讀平台的研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電子書的實作與閱讀平台的研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電子書的實作與閱讀平台的研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電子書的實作與閱讀平台的研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電子書的實作與閱讀平台的研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電子書與資訊科技的應用與整合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電子書與資訊科技的應用與整合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書規格標準書，國內外相關研究論文與期刊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報告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報告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7:00Z</dcterms:created>
  <dc:creator>User</dc:creator>
  <dc:description/>
  <dc:language>en-US</dc:language>
  <cp:lastModifiedBy>User</cp:lastModifiedBy>
  <cp:lastPrinted>2009-12-03T10:11:00Z</cp:lastPrinted>
  <dcterms:modified xsi:type="dcterms:W3CDTF">2010-03-02T07:13:00Z</dcterms:modified>
  <cp:revision>4</cp:revision>
  <dc:subject/>
  <dc:title>淡江大學97學年度第2學期課程大綱</dc:title>
</cp:coreProperties>
</file>