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609"/>
        <w:gridCol w:w="959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圖書資訊統計學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陽崇榮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ind w:left="720" w:hanging="72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 STATISTICS FOR INFORMATION &amp; LIBRARY SCIE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圖一碩士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BXM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具現代觀、國際觀及未來觀的圖書館及相關產業資訊服務之管理及研究人才。</w:t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圖書資訊學原理及其發展趨勢之能力。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圖書資訊學研究與開創之能力。</w:t>
            </w:r>
          </w:p>
          <w:p>
            <w:pPr>
              <w:pStyle w:val="Normal"/>
              <w:ind w:left="172" w:hanging="172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資訊資源之發展、組織、典藏及整合之專業能力。</w:t>
            </w:r>
          </w:p>
          <w:p>
            <w:pPr>
              <w:pStyle w:val="Normal"/>
              <w:ind w:left="172" w:hanging="17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各類型圖書館及資訊服務機構之管理及領導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認識資訊科技原理及其應用之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電子文件及檔案管理之應用與研發能力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具備圖書館事業與傳統出版之整合與研發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圖書館事業與數位內容產業之整合與研發能力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立學生在圖書資訊統計學基本能力，對多變量分析有清晰的觀念及完整的基本知識。並且試圖使學生在學習過程中，能更深入而廣泛的明白在研究上的應用，並明瞭運作原理，及其重要性。同時，將使用統計分析軟體實際操作使用，應用於研究上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二、</w:t>
            </w:r>
            <w:r>
              <w:rPr>
                <w:rFonts w:eastAsia="標楷體"/>
                <w:b/>
                <w:bCs/>
              </w:rPr>
              <w:t>各項教學目標分別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，</w:t>
            </w:r>
            <w:r>
              <w:rPr>
                <w:rFonts w:ascii="標楷體" w:hAnsi="標楷體" w:cs="標楷體" w:eastAsia="標楷體"/>
                <w:b/>
                <w:bCs/>
              </w:rPr>
              <w:t>單項教學目標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惟單項</w:t>
            </w:r>
            <w:r>
              <w:rPr>
                <w:rFonts w:eastAsia="標楷體"/>
                <w:b/>
                <w:bCs/>
              </w:rPr>
              <w:t>教學目標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則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標楷體" w:eastAsia="標楷體"/>
              </w:rPr>
              <w:t>符合資訊與圖書館學系</w:t>
            </w:r>
            <w:r>
              <w:rPr>
                <w:rFonts w:cs="標楷體" w:eastAsia="標楷體"/>
              </w:rPr>
              <w:t>之專業特色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Conforming the professional features of information and library science department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建立資料整理與分析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Establishing the abilities of interpretation of data and good at data analysis skills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培養圖書資訊學計量研究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 Students may have research capabilities in </w:t>
            </w:r>
            <w:r>
              <w:rPr>
                <w:rFonts w:eastAsia="標楷體" w:cs="標楷體" w:ascii="標楷體" w:hAnsi="標楷體"/>
              </w:rPr>
              <w:t>library</w:t>
            </w:r>
            <w:r>
              <w:rPr>
                <w:rFonts w:eastAsia="標楷體" w:cs="標楷體" w:ascii="標楷體" w:hAnsi="標楷體"/>
              </w:rPr>
              <w:t xml:space="preserve"> and information science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D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計學概述</w:t>
            </w:r>
            <w:r>
              <w:rPr>
                <w:rFonts w:eastAsia="標楷體" w:cs="標楷體" w:ascii="標楷體" w:hAnsi="標楷體"/>
                <w:bCs/>
              </w:rPr>
              <w:t>/Review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敘述統計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eastAsia="標楷體"/>
                <w:sz w:val="20"/>
                <w:szCs w:val="20"/>
              </w:rPr>
              <w:t>Berenson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推論統計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eastAsia="標楷體"/>
                <w:sz w:val="20"/>
                <w:szCs w:val="20"/>
              </w:rPr>
              <w:t>Berenson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變量分析概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黃俊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變量變異數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黃俊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變量變異數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黃俊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單迴歸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黃俊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迴歸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黃俊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區別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黃俊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因素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黃俊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集群分析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黃俊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包絡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資訊研究與計量方法範例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內期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資訊研究與計量方法範例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內期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資訊研究與計量方法範例三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外期刊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eastAsia="標楷體" w:cs="標楷體" w:ascii="標楷體" w:hAnsi="標楷體"/>
                <w:bCs/>
              </w:rPr>
              <w:t>SPS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俊英，多變量分析。</w:t>
            </w:r>
            <w:r>
              <w:rPr>
                <w:rFonts w:eastAsia="標楷體" w:cs="標楷體" w:ascii="標楷體" w:hAnsi="標楷體"/>
                <w:bCs/>
              </w:rPr>
              <w:t>Hair., etc, Multivariate Data Analysis, PrenticeHall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erenson, Mark L., M. Levine, and Timothy Krehbiel, Basic Business Statistics Concept and Application, </w:t>
            </w:r>
            <w:r>
              <w:rPr>
                <w:rFonts w:cs="標楷體" w:eastAsia="標楷體"/>
                <w:sz w:val="20"/>
                <w:szCs w:val="20"/>
              </w:rPr>
              <w:t>最新版</w:t>
            </w:r>
            <w:r>
              <w:rPr>
                <w:rFonts w:eastAsia="標楷體"/>
                <w:sz w:val="20"/>
                <w:szCs w:val="20"/>
              </w:rPr>
              <w:t>, Pearson, Prentice Hall</w:t>
            </w:r>
            <w:r>
              <w:rPr>
                <w:rFonts w:cs="標楷體" w:eastAsia="標楷體"/>
                <w:sz w:val="20"/>
                <w:szCs w:val="20"/>
              </w:rPr>
              <w:t>，華泰文化，台北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PSS</w:t>
            </w:r>
            <w:r>
              <w:rPr>
                <w:rFonts w:cs="標楷體" w:eastAsia="標楷體"/>
                <w:sz w:val="20"/>
                <w:szCs w:val="20"/>
              </w:rPr>
              <w:t>相關書籍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ind w:right="3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個人報告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組報告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>excel &amp; SPSS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5:00Z</dcterms:created>
  <dc:creator>User</dc:creator>
  <dc:description/>
  <dc:language>en-US</dc:language>
  <cp:lastModifiedBy>User</cp:lastModifiedBy>
  <cp:lastPrinted>2009-12-03T10:11:00Z</cp:lastPrinted>
  <dcterms:modified xsi:type="dcterms:W3CDTF">2010-03-02T06:55:00Z</dcterms:modified>
  <cp:revision>4</cp:revision>
  <dc:subject/>
  <dc:title>淡江大學97學年度第2學期課程大綱</dc:title>
</cp:coreProperties>
</file>