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旅館經營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志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OTEL MANANGEMENT AND OPE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服務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S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因應國家及配合宜蘭地方服務業經營的未來之發展需求，將以</w:t>
            </w:r>
            <w:r>
              <w:rPr>
                <w:rFonts w:ascii="標楷體" w:hAnsi="標楷體" w:cs="標楷體" w:eastAsia="標楷體"/>
                <w:color w:val="000000"/>
              </w:rPr>
              <w:t>國際化及專業化的目標，讓學生</w:t>
            </w:r>
            <w:r>
              <w:rPr>
                <w:rFonts w:ascii="標楷體" w:hAnsi="標楷體" w:cs="標楷體" w:eastAsia="標楷體"/>
                <w:color w:val="000000"/>
              </w:rPr>
              <w:t>以服務人群、專業素養、終身學習、創新求進為職志的服務業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服務業經營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建立與推廣服務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館經營管理，其預定功能如下：提供舒適的住宿環境及相關空間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提供良好的人員服務、確認良好的客房品質、提供安全衛生保護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創造適度的獲利空間、創造就業機會、創造勞工職涯發展機會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促進經濟繁榮、依法繳納各種稅捐、善盡社會公民責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研究發展以滿足顧客需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旅館經營管理之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旅館經營管理的展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旅館經營管理涉及政府法令簡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旅館經營管理團隊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旅館經營管理物業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/>
              <w:t>旅館經營管理營業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之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的展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涉及政府法令簡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團隊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物業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/>
              <w:t>旅館經營管理營業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的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的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涉及政府法令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旅館經營管理涉及政府法令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涉及政府法令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團隊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團隊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團隊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物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物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營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營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旅館經營管理營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麥克風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23:00Z</dcterms:modified>
  <cp:revision>9</cp:revision>
  <dc:subject/>
  <dc:title>淡江大學97學年度第2學期課程大綱</dc:title>
</cp:coreProperties>
</file>