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服務業人力資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麗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RVICES INDUSTRY HUMAN RESOUR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服務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SXE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系因應國家及配合宜蘭地方服務業經營的未來之發展需求，將以</w:t>
            </w:r>
            <w:r>
              <w:rPr>
                <w:rFonts w:ascii="標楷體" w:hAnsi="標楷體" w:cs="標楷體" w:eastAsia="標楷體"/>
                <w:color w:val="000000"/>
              </w:rPr>
              <w:t>國際化及專業化的目標，讓學生</w:t>
            </w:r>
            <w:r>
              <w:rPr>
                <w:rFonts w:ascii="標楷體" w:hAnsi="標楷體" w:cs="標楷體" w:eastAsia="標楷體"/>
                <w:color w:val="000000"/>
              </w:rPr>
              <w:t>以服務人群、專業素養、終身學習、創新求進為職志的服務業事業開發、經營與管理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服務業經營管理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有建立與推廣服務品質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具有服務精神及良好工作態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有創新與創造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</w:rPr>
              <w:t>具有溝通領導與團隊合作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有分析問題與蒐集資料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</w:rPr>
              <w:t>具有自我學習之能力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具有運用資訊科技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為協助促進優質人力資源之引進、培育、運用及留任，藉以強化人力管理之效益，進而提升組織營運效能，更為企業組織創造競爭優勢之必要機制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uman Resource Management can assist to promote the implementation, development, operation, retention of 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valuable human resource. The purpose is which strengthen human resource </w:t>
            </w:r>
            <w:r>
              <w:rPr>
                <w:rFonts w:eastAsia="標楷體" w:cs="標楷體" w:ascii="標楷體" w:hAnsi="標楷體"/>
              </w:rPr>
              <w:t>effectiveness</w:t>
            </w:r>
            <w:r>
              <w:rPr>
                <w:rFonts w:eastAsia="標楷體" w:cs="標楷體" w:ascii="標楷體" w:hAnsi="標楷體"/>
              </w:rPr>
              <w:t xml:space="preserve">, and then improve </w:t>
            </w:r>
            <w:r>
              <w:rPr>
                <w:rFonts w:eastAsia="標楷體" w:cs="標楷體" w:ascii="標楷體" w:hAnsi="標楷體"/>
              </w:rPr>
              <w:t>the operational</w:t>
            </w:r>
            <w:r>
              <w:rPr>
                <w:rFonts w:eastAsia="標楷體" w:cs="標楷體" w:ascii="標楷體" w:hAnsi="標楷體"/>
              </w:rPr>
              <w:t xml:space="preserve"> efficiency of the organization; moreover, it is a necessary system to create </w:t>
            </w:r>
            <w:r>
              <w:rPr>
                <w:rFonts w:eastAsia="標楷體" w:cs="標楷體" w:ascii="標楷體" w:hAnsi="標楷體"/>
              </w:rPr>
              <w:t>competitive</w:t>
            </w:r>
            <w:r>
              <w:rPr>
                <w:rFonts w:eastAsia="標楷體" w:cs="標楷體" w:ascii="標楷體" w:hAnsi="標楷體"/>
              </w:rPr>
              <w:t xml:space="preserve"> advantage for organization as well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能夠歸納課程中介紹到的概念，包含下列主題：人力資源管理功能與角色、招募與甄選、訓練與發展、績效管理、激勵設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Students will be able to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conclude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concepts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themselves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covered in the following topics: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hu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uman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resource management functions and roles,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r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ecruitment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and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selection, training and development, performance management, incentive design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E</w:t>
            </w:r>
            <w:r>
              <w:rPr>
                <w:rFonts w:eastAsia="標楷體"/>
                <w:bCs/>
                <w:sz w:val="22"/>
                <w:szCs w:val="22"/>
              </w:rPr>
              <w:t>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將能夠歸納課程中介紹到的概念，包含下列主題：人力資源管理功能與角色、招募與甄選、訓練與發展、績效管理、激勵設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心得報告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得報告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力資源管理之功能與角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隔週上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力資源管理之內外在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隔週上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招募甄選與面談作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隔週上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育訓練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隔週上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績效管理與績效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隔週上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職涯發展與職涯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隔週上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激勵原理與激勵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隔週上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福利計畫與服務措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隔週上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倫理與職業倫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隔週上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秉恩，</w:t>
            </w:r>
            <w:r>
              <w:rPr>
                <w:rFonts w:eastAsia="標楷體" w:cs="標楷體" w:ascii="標楷體" w:hAnsi="標楷體"/>
                <w:bCs/>
              </w:rPr>
              <w:t>2007</w:t>
            </w:r>
            <w:r>
              <w:rPr>
                <w:rFonts w:ascii="標楷體" w:hAnsi="標楷體" w:cs="標楷體" w:eastAsia="標楷體"/>
                <w:bCs/>
              </w:rPr>
              <w:t>，人力資源管理：理論與實務，台北：華泰文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旅館暨餐飲業人力資源管理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█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心得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1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7:20:00Z</dcterms:modified>
  <cp:revision>12</cp:revision>
  <dc:subject/>
  <dc:title>淡江大學97學年度第2學期課程大綱</dc:title>
</cp:coreProperties>
</file>