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世界文化遺產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莊銘中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World Heritag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休閒四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 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OHXE4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ascii="標楷體" w:hAnsi="標楷體" w:cs="標楷體" w:eastAsia="標楷體"/>
              </w:rPr>
              <w:t>因應國家及配合宜蘭地方休閒產業未來之發展需求，並</w:t>
            </w:r>
            <w:r>
              <w:rPr>
                <w:rFonts w:ascii="標楷體" w:hAnsi="標楷體" w:cs="標楷體" w:eastAsia="標楷體"/>
              </w:rPr>
              <w:t>著眼於休閒遊憩觀光服務業的整體發展，以國際化及專業化的目標，讓學生</w:t>
            </w:r>
            <w:r>
              <w:rPr>
                <w:rFonts w:ascii="標楷體" w:hAnsi="標楷體" w:cs="標楷體" w:eastAsia="標楷體"/>
              </w:rPr>
              <w:t>以服務人群、專業素養、終身學習、創新求進為職志的休閒事業開發、經營與管理的專業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具有休閒專業管理之能力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具有推廣休閒與品質之能力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ascii="標楷體" w:hAnsi="標楷體" w:cs="標楷體" w:eastAsia="標楷體"/>
              </w:rPr>
              <w:t>具有服務精神及良好工作態度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具有創新與創造之能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</w:rPr>
              <w:t>具有溝通領導與團隊合作之能力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具有分析問題與蒐集資料之能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>G</w:t>
            </w:r>
            <w:r>
              <w:rPr>
                <w:rFonts w:ascii="標楷體" w:hAnsi="標楷體" w:cs="標楷體" w:eastAsia="標楷體"/>
              </w:rPr>
              <w:t>具有自我學習之能力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</w:rPr>
              <w:t>具有運用資訊科技之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系介紹聯合國教科文組織認可之重要的世界文化遺產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  <w:color w:val="0000FF"/>
              </w:rPr>
              <w:t xml:space="preserve">Introduce </w:t>
            </w:r>
            <w:r>
              <w:rPr>
                <w:rFonts w:eastAsia="標楷體" w:cs="標楷體" w:ascii="標楷體" w:hAnsi="標楷體"/>
              </w:rPr>
              <w:t>the present situation and development of cultural of heritage of the world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世界文化遺產</w:t>
            </w:r>
            <w:r>
              <w:rPr>
                <w:rFonts w:ascii="標楷體" w:hAnsi="標楷體" w:cs="標楷體" w:eastAsia="標楷體"/>
              </w:rPr>
              <w:t>現況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The present situation of cultural of heritage of the world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世界文化遺產</w:t>
            </w:r>
            <w:r>
              <w:rPr>
                <w:rFonts w:ascii="標楷體" w:hAnsi="標楷體" w:cs="標楷體" w:eastAsia="標楷體"/>
              </w:rPr>
              <w:t>發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The development of cultural of heritage of the world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對世界文化遺產現況與介紹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影片欣賞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與作業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講授保存世界文化遺產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講授世界文化遺產歷史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世界文化遺產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世界文化遺產─北美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世界文化遺產──中美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世界文化遺產─南美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世界文化遺產─大洋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世界文化遺產─東北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世界文化遺產─東南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世界文化遺產─印度與中南半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世界文化遺產─中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世界文化遺產─北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世界文化遺產─中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世界文化遺產─南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世界文化遺產─南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世界文化遺產─東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世界文化遺產─西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世界文化遺產─北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自備教材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無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26:00Z</dcterms:created>
  <dc:creator>User</dc:creator>
  <dc:description/>
  <cp:keywords/>
  <dc:language>en-US</dc:language>
  <cp:lastModifiedBy>tku-CL314-1</cp:lastModifiedBy>
  <cp:lastPrinted>2009-12-08T16:45:00Z</cp:lastPrinted>
  <dcterms:modified xsi:type="dcterms:W3CDTF">2010-03-23T07:21:00Z</dcterms:modified>
  <cp:revision>6</cp:revision>
  <dc:subject/>
  <dc:title>淡江大學97學年度第2學期課程大綱</dc:title>
</cp:coreProperties>
</file>