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運輸與休閒發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恭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RANSPORTATION AND LEISURE DEVELOP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休閒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HXE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因應國家及配合宜蘭地方休閒產業未來之發展需求，並</w:t>
            </w:r>
            <w:r>
              <w:rPr>
                <w:rFonts w:ascii="標楷體" w:hAnsi="標楷體" w:cs="標楷體" w:eastAsia="標楷體"/>
              </w:rPr>
              <w:t>著眼於休閒遊憩觀光服務業的整體發展，以國際化及專業化的目標，讓學生</w:t>
            </w:r>
            <w:r>
              <w:rPr>
                <w:rFonts w:ascii="標楷體" w:hAnsi="標楷體" w:cs="標楷體" w:eastAsia="標楷體"/>
              </w:rPr>
              <w:t>以服務人群、專業素養、終身學習、創新求進為職志的休閒事業開發、經營與管理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休閒專業管理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有推廣休閒與品質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具有服務精神及良好工作態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有創新與創造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</w:rPr>
              <w:t>具有溝通領導與團隊合作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有分析問題與蒐集資料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</w:rPr>
              <w:t>具有自我學習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具有運用資訊科技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捷運往往是城市樣貌的縮影。</w:t>
            </w:r>
            <w:r>
              <w:rPr>
                <w:rFonts w:ascii="標楷體" w:hAnsi="標楷體" w:cs="標楷體" w:eastAsia="標楷體"/>
              </w:rPr>
              <w:t>本課程目的</w:t>
            </w:r>
            <w:r>
              <w:rPr>
                <w:rFonts w:ascii="標楷體" w:hAnsi="標楷體" w:cs="標楷體" w:eastAsia="標楷體"/>
              </w:rPr>
              <w:t>在於</w:t>
            </w:r>
            <w:r>
              <w:rPr>
                <w:rFonts w:ascii="標楷體" w:hAnsi="標楷體" w:cs="標楷體" w:eastAsia="標楷體"/>
              </w:rPr>
              <w:t>使同學們了解</w:t>
            </w:r>
            <w:r>
              <w:rPr>
                <w:rFonts w:ascii="標楷體" w:hAnsi="標楷體" w:cs="標楷體" w:eastAsia="標楷體"/>
              </w:rPr>
              <w:t>大眾捷運運輸系統與休閒產業發展的密切關係，討論捷運規劃、土地開發、產業聚落，及其所衍生出的捷運經濟。同時在課程中介紹各國捷運歷史，並探討各捷運所影響的各國捷運文化，藉由生活、管理等各層面的討論，使同學對運輸與休閒產業有更深、更廣的認識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purpose of this course is to help students to improve the </w:t>
            </w:r>
            <w:r>
              <w:rPr>
                <w:rFonts w:eastAsia="標楷體" w:cs="標楷體" w:ascii="標楷體" w:hAnsi="標楷體"/>
              </w:rPr>
              <w:t>understanding</w:t>
            </w:r>
            <w:r>
              <w:rPr>
                <w:rFonts w:eastAsia="標楷體" w:cs="標楷體" w:ascii="標楷體" w:hAnsi="標楷體"/>
              </w:rPr>
              <w:t xml:space="preserve"> of the relationship between Transportation and Leisure Development. Further, this course will lead students to have clear picture for their living city and its culture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大眾捷運運輸系統與休閒產業發展的密切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Realize the relationship between Transportation and Leisure Develop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討論捷運規劃、土地開發、產業聚落，及其所衍生出的捷運經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Introduce transportation planning process, urban development, and related MRT econom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在課程中介紹各國捷運歷史，並探討各捷運所影響的各國捷運文化，藉由生活、管理等各層面的討論，使同學對運輸與休閒產業有更深、更廣的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Lead students to have clear picture for their living city and its cul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大眾捷運運輸系統與休閒產業發展的密切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報告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討論捷運規劃、土地開發、產業聚落，及其所衍生出的捷運經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報告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在課程中介紹各國捷運歷史，並探討各捷運所影響的各國捷運文化，藉由生活、管理等各層面的討論，使同學對運輸與休閒產業有更深、更廣的認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調查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報告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運輸與休閒發展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捷運系統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捷運與生活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捷運與生活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捷運休閒產業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捷運休閒產業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捷運經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各國捷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各國捷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捷運與都市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捷運與都市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捷運產業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捷運與文化創意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捷運與城市樣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捷運文學作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5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7:20:00Z</dcterms:modified>
  <cp:revision>7</cp:revision>
  <dc:subject/>
  <dc:title>淡江大學97學年度第2學期課程大綱</dc:title>
</cp:coreProperties>
</file>