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休閒管理講座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錦波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A Seminar on Leisure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休閒四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OHXE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</w:rPr>
              <w:t>因應國家及配合宜蘭地方休閒產業未來之發展需求，並</w:t>
            </w:r>
            <w:r>
              <w:rPr>
                <w:rFonts w:ascii="標楷體" w:hAnsi="標楷體" w:cs="標楷體" w:eastAsia="標楷體"/>
              </w:rPr>
              <w:t>著眼於休閒遊憩觀光服務業的整體發展，以國際化及專業化的目標，讓學生</w:t>
            </w:r>
            <w:r>
              <w:rPr>
                <w:rFonts w:ascii="標楷體" w:hAnsi="標楷體" w:cs="標楷體" w:eastAsia="標楷體"/>
              </w:rPr>
              <w:t>以服務人群、專業素養、終身學習、創新求進為職志的休閒事業開發、經營與管理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休閒專業管理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具有推廣休閒與品質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</w:rPr>
              <w:t>具有服務精神及良好工作態度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具有創新與創造之能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</w:rPr>
              <w:t>具有溝通領導與團隊合作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具有分析問題與蒐集資料之能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</w:rPr>
              <w:t>具有自我學習之能力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具有運用資訊科技之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將邀請專家學者就現行中休閒產業重要主題作專題演講，主要內容包含休閒旅館、餐飲、農業、博奕、旅運、國家公園等產業經營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標楷體" w:cs="標楷體" w:ascii="標楷體" w:hAnsi="標楷體"/>
              </w:rPr>
              <w:t xml:space="preserve">This course will invite field experts or scholars to campus and give talks on some of current issues in leisure industry, The talks will contain topics in a variety of industries such as recreational hotel, catering, recreational </w:t>
            </w:r>
            <w:r>
              <w:rPr>
                <w:rFonts w:eastAsia="標楷體" w:cs="標楷體" w:ascii="標楷體" w:hAnsi="標楷體"/>
              </w:rPr>
              <w:t>agriculture</w:t>
            </w:r>
            <w:r>
              <w:rPr>
                <w:rFonts w:eastAsia="標楷體" w:cs="標楷體" w:ascii="標楷體" w:hAnsi="標楷體"/>
              </w:rPr>
              <w:t>, gaming, traveling, and national park managemen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將能與業界專家、學者當面接觸，擴充學生的視野與社會網路，強化學生的優質生涯規劃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Students will be able to have personal contacts with those field specialist or scholars. By having this opportunity, students can expand </w:t>
            </w:r>
            <w:r>
              <w:rPr>
                <w:rFonts w:eastAsia="標楷體" w:cs="標楷體" w:ascii="標楷體" w:hAnsi="標楷體"/>
              </w:rPr>
              <w:t>their</w:t>
            </w:r>
            <w:r>
              <w:rPr>
                <w:rFonts w:eastAsia="標楷體" w:cs="標楷體" w:ascii="標楷體" w:hAnsi="標楷體"/>
              </w:rPr>
              <w:t xml:space="preserve"> view and social network, thus enhance their planning of caree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將能廣泛的瞭解休閒產業的營運問題，並能應用所學知識解決經營上之相關問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Students will be able to broadly understand the current issues of leisure industry and apply what they have learned in class to solve real-world operational problem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能全面性的瞭解整個休閒產業的發展情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家專題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心得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能瞭解休閒旅館之經營與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家專題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心得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生能瞭解休閒旅運之經營與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家專題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心得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學生能瞭解休閒農業之經營與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家專題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心得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學生能瞭解休閒</w:t>
            </w:r>
            <w:r>
              <w:rPr>
                <w:rFonts w:ascii="標楷體" w:hAnsi="標楷體" w:cs="標楷體" w:eastAsia="標楷體"/>
              </w:rPr>
              <w:t>博弈</w:t>
            </w:r>
            <w:r>
              <w:rPr>
                <w:rFonts w:ascii="標楷體" w:hAnsi="標楷體" w:cs="標楷體" w:eastAsia="標楷體"/>
                <w:bCs/>
              </w:rPr>
              <w:t>之經營與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家專題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心得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學生能瞭解休閒連鎖餐飲之經營與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家專題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心得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學生能瞭解國家公園之經營與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家專題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心得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學生能瞭解跨國休閒產業經營管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家專題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心得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講人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事業專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黃玓曼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禮儀專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謝棟樑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運旅遊事業專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張德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農業專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李清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博奕事業專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洪景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連鎖餐飲事業專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許福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公司服務專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陸積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旅館經營事業專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王彥蓁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房務標準作業專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陳國才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人力資源專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蕭漢良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國休閒產業經營管理專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陳定國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旅館客務標準作業專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蔣家皓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觀光旅館行銷專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張雅婷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公園與文化遺產專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楊明賢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旅遊急救與急診室流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王愛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休閒講座邀請來賓名單及資料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92"/>
        <w:gridCol w:w="3600"/>
        <w:gridCol w:w="2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請來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座題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經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玓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事業專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美經濟合作策進會副秘書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江管科所博士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棟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禮儀專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交部顧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交部禮賓司司長、駐希臘、所羅門共和國全權大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德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運旅遊事業專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餐旅學院旅運研究所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銘傳大學管理科學博士、高雄餐旅學院研發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清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農業專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大餐旅管理研究所所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大農業推廣博士、輔大餐旅管理系系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景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博奕事業專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霖學院餐旅系助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德州大學餐旅管理博士、內華達州拉斯維加斯發牌員執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福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連鎖餐飲事業專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海院餐旅系專任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餐旅管理暨教育研究所博士班、欣葉連鎖餐廳主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積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公司服務專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培科大餐旅系專任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大管理研究所博士班、遠東航空座艙長、遠東航空訓練部經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彥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旅館經營事業專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醒吾學院餐旅系專任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大管理研究所博士班、中國文化大學觀光研究所碩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國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房務標準作業專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竹喜來登大飯店房務部經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君悅飯店、西華飯店、六福皇宮、王朝酒店房務部經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漢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人力資源專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霖學院餐旅系專任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餐旅管理暨教育研究所博士班、亞太會館人力資源部經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定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國休閒產業經營管理專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管理學院榮譽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密西根大學企管博士、淡江大學管理學院院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蔣家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旅館客務標準作業專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理大學觀光系助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理工大學酒店經營管理博士班</w:t>
            </w:r>
            <w:r>
              <w:rPr/>
              <w:t>.</w:t>
            </w:r>
            <w:r>
              <w:rPr/>
              <w:t>、馥都大飯店總經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雅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觀光旅館行銷專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東大飯店業務部副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餐旅學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明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公園與文化遺產專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文科大休閒系系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文化大學地學博士、景文科大休閒系副教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愛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旅遊急救與急診室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東醫院急診部主治醫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大醫院急診部主治醫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11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7:19:00Z</dcterms:modified>
  <cp:revision>8</cp:revision>
  <dc:subject/>
  <dc:title>淡江大學97學年度第2學期課程大綱</dc:title>
</cp:coreProperties>
</file>