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科技管理與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獻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FORMATION TECHNOLOGY MANAGEMENT AND A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556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95pt;width:0.1pt;height:0.2pt" coordorigin="19,119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;top:1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;top:1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7.5pt;width:0.1pt;height:0.2pt" coordorigin="29,150" coordsize="2,4">
                      <v:shape id="shape_0" stroked="t" o:allowincell="t" style="position:absolute;left:31;top:1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;top:1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HXE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因應國家及配合宜蘭地方休閒產業未來之發展需求，並</w:t>
            </w:r>
            <w:r>
              <w:rPr>
                <w:rFonts w:ascii="標楷體" w:hAnsi="標楷體" w:cs="標楷體" w:eastAsia="標楷體"/>
              </w:rPr>
              <w:t>著眼於休閒遊憩觀光服務業的整體發展，以國際化及專業化的目標，讓學生</w:t>
            </w:r>
            <w:r>
              <w:rPr>
                <w:rFonts w:ascii="標楷體" w:hAnsi="標楷體" w:cs="標楷體" w:eastAsia="標楷體"/>
              </w:rPr>
              <w:t>以服務人群、專業素養、終身學習、創新求進為職志的休閒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探討資訊技術如何協助企業達成管理效率與效能，並介紹現今電子商務趨勢與電子化企業的基本概念。運用資訊技術管理進行知識管理，並與全球企業接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formation technology to explore ways to assist companies to achieve management efficiency and effectiveness, and introduce modern e-commerce trends and the basic concepts of e-business. The use of information technology management and knowledge management, and integration with the global busine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腦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computer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information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腦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期中，期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Web 2.0 </w:t>
            </w:r>
            <w:r>
              <w:rPr>
                <w:rFonts w:ascii="標楷體" w:hAnsi="標楷體" w:cs="標楷體" w:eastAsia="標楷體"/>
                <w:bCs/>
              </w:rPr>
              <w:t>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資訊應用基礎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HTM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資訊應用基礎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Datab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資訊應用基礎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基本防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 xml:space="preserve">資訊應用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Web 2.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 xml:space="preserve">資訊應用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知識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資訊應用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資訊應用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雲端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資訊應用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企業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應用小組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應用小組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資訊討論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資訊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資訊討論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虛擬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資訊討論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雲端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討論</w:t>
            </w:r>
            <w:r>
              <w:rPr>
                <w:rFonts w:ascii="標楷體" w:hAnsi="標楷體" w:eastAsia="標楷體"/>
                <w:bCs/>
              </w:rPr>
              <w:t>小組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討論</w:t>
            </w:r>
            <w:r>
              <w:rPr>
                <w:rFonts w:ascii="標楷體" w:hAnsi="標楷體" w:eastAsia="標楷體"/>
                <w:bCs/>
              </w:rPr>
              <w:t>小組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12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8:00Z</dcterms:modified>
  <cp:revision>5</cp:revision>
  <dc:subject/>
  <dc:title>淡江大學97學年度第2學期課程大綱</dc:title>
</cp:coreProperties>
</file>