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植物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俊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/>
              <w:t>BOTAN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景觀</w:t>
            </w: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參加國家考試，取得景觀建築專業證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具景觀建築專業能力，成為國內景觀設計顧問公司及政府部門從事景觀規劃人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具備參與社區文化發展建設行列，從事社區景觀規劃業務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</w:t>
            </w:r>
            <w:r>
              <w:rPr>
                <w:rFonts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F </w:t>
            </w:r>
            <w:r>
              <w:rPr>
                <w:rFonts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I  </w:t>
            </w:r>
            <w:r>
              <w:rPr>
                <w:rFonts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介紹植物應用方式，主要著重於及植物於景觀上之利用，包含不同季節、不同環境狀況下，搭配利用不同種類植物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purpose is focus in the plants applying in landscape design, including the combination and utilization of seasonal and GeoEco- plant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記憶、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cs="標楷體" w:eastAsia="標楷體"/>
                <w:b/>
                <w:color w:val="FF0000"/>
              </w:rPr>
              <w:t>瞭解、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cs="標楷體" w:eastAsia="標楷體"/>
                <w:b/>
                <w:color w:val="FF0000"/>
              </w:rPr>
              <w:t>應用、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cs="標楷體" w:eastAsia="標楷體"/>
                <w:b/>
                <w:color w:val="FF0000"/>
              </w:rPr>
              <w:t>分析、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cs="標楷體" w:eastAsia="標楷體"/>
                <w:b/>
                <w:color w:val="FF0000"/>
              </w:rPr>
              <w:t>評鑑、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項時，僅取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；對應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項時僅取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AD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EF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讓學生對植物有基本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basic plant knowledge lear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讓學生瞭解四季植物利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easonal plants uti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讓學生瞭解不同環境植物利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GeoEco-plants uti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生有做專案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special topic lear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生養成邏輯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logical thinking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讓學生瞭解植物的應用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出席率、課堂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讓學生認識</w:t>
            </w:r>
            <w:r>
              <w:rPr>
                <w:rFonts w:cs="標楷體" w:eastAsia="標楷體"/>
                <w:sz w:val="26"/>
                <w:szCs w:val="26"/>
              </w:rPr>
              <w:t>肥料、盆器、介質與栽培檢測儀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讓學生認識該季節常見草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、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讓學生認識開花樹木、行道樹及</w:t>
            </w:r>
            <w:r>
              <w:rPr>
                <w:rFonts w:cs="標楷體" w:eastAsia="標楷體"/>
                <w:sz w:val="26"/>
                <w:szCs w:val="26"/>
              </w:rPr>
              <w:t>優型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、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讓學生認識</w:t>
            </w:r>
            <w:r>
              <w:rPr>
                <w:rFonts w:cs="標楷體" w:eastAsia="標楷體"/>
                <w:sz w:val="26"/>
                <w:szCs w:val="26"/>
              </w:rPr>
              <w:t>常見天南星科植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、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讓學生認識</w:t>
            </w:r>
            <w:r>
              <w:rPr>
                <w:rFonts w:cs="標楷體" w:eastAsia="標楷體"/>
                <w:sz w:val="26"/>
                <w:szCs w:val="26"/>
              </w:rPr>
              <w:t>常見蕨類與蘭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、期末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讓學生分組做專案，報告植物於景觀實際應用實例（如薄層綠屋頂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、其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上台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整體課程介紹、植物學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肥料、盆器、介質與栽培檢測儀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常見春天草花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開花樹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行道樹、優型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藤蔓及綠籬植物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天南星科植物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天南星科植物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常見蕨類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盆栽利用與維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薄層綠屋頂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果樹於景觀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自然農法與有機栽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蔬菜於景觀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蘭花品種、欣賞、栽培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常見夏天草花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享受有機生活、我愛綠建築、空氣清淨機一室內盆栽植物、香花植物在我家、芳療葵花寶典、家庭園藝系列叢書、台大自然美、公共植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作業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bookmarkStart w:id="2" w:name="OLE_LINK1"/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非法影印是違法的行為。</w:t>
            </w:r>
            <w:r>
              <w:rPr>
                <w:rFonts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2:00Z</dcterms:modified>
  <cp:revision>13</cp:revision>
  <dc:subject/>
  <dc:title>淡江大學97學年度第2學期課程大綱</dc:title>
</cp:coreProperties>
</file>