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電腦多媒體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全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APPLICATION OF MULTIMEDI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93" w:hanging="15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景觀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本課程的內容包括個人電腦基本概念、多媒體簡報系統、網頁製作、資訊網路的觀念與使用、電腦在</w:t>
            </w:r>
            <w:r>
              <w:rPr/>
              <w:t>景觀與建築</w:t>
            </w:r>
            <w:r>
              <w:rPr/>
              <w:t>領域的應用。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讓同學能利用電腦製作圖文並茂的動態網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讓同學學習利用電腦網路查詢資訊的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cs="標楷體" w:eastAsia="標楷體"/>
                <w:szCs w:val="22"/>
              </w:rPr>
              <w:t>學生將能夠發現新</w:t>
            </w:r>
            <w:r>
              <w:rPr>
                <w:rFonts w:cs="標楷體" w:eastAsia="標楷體"/>
                <w:szCs w:val="22"/>
              </w:rPr>
              <w:t>的作品表現方式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各項技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</w:t>
            </w:r>
            <w:r>
              <w:rPr>
                <w:rFonts w:cs="標楷體" w:eastAsia="標楷體"/>
                <w:szCs w:val="22"/>
              </w:rPr>
              <w:t>特殊的設計方式找到解決方法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</w:t>
            </w:r>
            <w:r>
              <w:rPr>
                <w:rFonts w:cs="標楷體" w:eastAsia="標楷體"/>
                <w:szCs w:val="22"/>
              </w:rPr>
              <w:t>的表現方法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</w:t>
            </w:r>
            <w:r>
              <w:rPr/>
              <w:t>FLASH</w:t>
            </w:r>
            <w:r>
              <w:rPr/>
              <w:t>的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的基本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的基本繪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的基本動畫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</w:t>
            </w:r>
            <w:r>
              <w:rPr/>
              <w:t>的基本動畫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鈕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Script </w:t>
            </w:r>
            <w:r>
              <w:rPr/>
              <w:t>應用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Script </w:t>
            </w:r>
            <w:r>
              <w:rPr/>
              <w:t>應用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特效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影片製作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影片製作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影片製作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影片製作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■</w:t>
            </w: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期末考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建築設計作品的表現作為上課的素材，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外系選修的同學須配合課程需要準備相關的設計作品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3:00Z</dcterms:modified>
  <cp:revision>7</cp:revision>
  <dc:subject/>
  <dc:title>淡江大學97學年度第2學期課程大綱</dc:title>
</cp:coreProperties>
</file>