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景觀建築設計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3" w:hanging="693"/>
              <w:jc w:val="center"/>
              <w:rPr/>
            </w:pPr>
            <w:r>
              <w:rPr>
                <w:rFonts w:ascii="標楷體" w:hAnsi="標楷體" w:cs="標楷體" w:eastAsia="標楷體"/>
              </w:rPr>
              <w:t>黃小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LANDSCAPE ARCHITECTURE DESIGN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3" w:hanging="6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與城市景觀設計課程相互配合，以操作一個城市開放空間的設計案例為方法，透過課堂間的設計討論，學習都會地區的景觀建築設計原則，並學習以創意的思維塑造有趣的城市開放空間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udents design an open space of the city with the help of class discussion.  Students learn the design law of open space in the city and develop a creative way of making an interesting landscap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都市開放空間設計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Open space design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於設計中展現都市歷史文化背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Cultural background of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提出修補都市環境生態的方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Ecological strat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具備細部設計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備都市開放空間設計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期末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於設計中展現都市歷史文化背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期末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提出修補都市環境生態的方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期末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具備細部設計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期末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發題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地分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劇本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地分析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劇本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構想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構想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構想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構想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構想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細部設計發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栽設計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細部設計發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栽設計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細部設計發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栽設計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細部設計發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栽設計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■期中考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■期末考成績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User</dc:creator>
  <dc:description/>
  <cp:keywords/>
  <dc:language>en-US</dc:language>
  <cp:lastModifiedBy>tku-CL314-1</cp:lastModifiedBy>
  <cp:lastPrinted>2009-11-11T15:09:00Z</cp:lastPrinted>
  <dcterms:modified xsi:type="dcterms:W3CDTF">2010-03-23T07:12:00Z</dcterms:modified>
  <cp:revision>11</cp:revision>
  <dc:subject/>
  <dc:title>淡江大學97學年度第2學期課程大綱</dc:title>
</cp:coreProperties>
</file>