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律與生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玉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THE LAW IN LIFE CURRICULU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景觀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增進法律知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2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培養實務經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楚法律概念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本國組織法律及民刑法律之基本概念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 teaches students understanding basic Constitution ,Civil law and criminal law in everyday li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本國基本法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realize the basic Constitution,Civillawand criminal law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於工作或生活中知所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use it in ereryday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本國基本法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於工作或生活中知所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憲法基本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民基本權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民基本權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民義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人民義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基本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基本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基本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基本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然文化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時成績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期中考成績：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期末考成績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8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5:00Z</dcterms:modified>
  <cp:revision>7</cp:revision>
  <dc:subject/>
  <dc:title>淡江大學97學年度第2學期課程大綱</dc:title>
</cp:coreProperties>
</file>