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品質管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炫融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QUALITY CONTROL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1" w:hanging="14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統計進學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S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基本的統計理論能力；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數據分析的能力；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育學生成為具管理素養的統計專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  <w:color w:val="000000"/>
                <w:kern w:val="0"/>
              </w:rPr>
              <w:t>具基本的統計理論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C</w:t>
            </w:r>
            <w:r>
              <w:rPr>
                <w:rFonts w:cs="標楷體" w:eastAsia="標楷體"/>
                <w:color w:val="000000"/>
                <w:szCs w:val="24"/>
              </w:rPr>
              <w:t>具資訊科技應用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具邏輯思考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  <w:color w:val="000000"/>
                <w:szCs w:val="24"/>
              </w:rPr>
              <w:t>具數據分析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  <w:color w:val="000000"/>
                <w:kern w:val="0"/>
              </w:rPr>
              <w:t>具專業學程知識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G</w:t>
            </w:r>
            <w:r>
              <w:rPr>
                <w:rFonts w:cs="標楷體" w:eastAsia="標楷體"/>
                <w:color w:val="000000"/>
                <w:szCs w:val="24"/>
              </w:rPr>
              <w:t>具管理背景知識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color w:val="000000"/>
                <w:kern w:val="0"/>
              </w:rPr>
              <w:t>具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提供了基本及廣泛的品質管制觀念。嘗試利用一些實用的方法將品質管理理論作一完整描述，同時運用機率與統計的技巧簡化及說明各種品質管制工具，使學生能瞭解課程中所介紹的品質管制原則及方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kern w:val="0"/>
              </w:rPr>
              <w:t>This course provides introductory concepts, applied techniques, and the use of probability and statistical tools in quality control, so that students can learn basic principles and methodology of quality control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瞭解及應用機率與統計原理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品質管制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To understand and apply the principles of probability and statistics as well as its application in quality contro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color w:val="0000FF"/>
              </w:rPr>
              <w:t>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瞭解計數值管制圖的原理及應用此管制圖的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To understand the principles and application of control charts for attribut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color w:val="0000FF"/>
              </w:rPr>
              <w:t>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瞭解抽樣計畫的原理及如何設計 抽樣計畫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To understand the principles of sampling plan and how to design a feasible sampling pla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color w:val="0000FF"/>
              </w:rPr>
              <w:t>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瞭解如何設計計數值逐批允收抽樣計畫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To understand how to design a </w:t>
            </w:r>
            <w:r>
              <w:rPr>
                <w:rFonts w:eastAsia="標楷體" w:ascii="標楷體" w:hAnsi="標楷體"/>
                <w:bCs/>
              </w:rPr>
              <w:t>lot-by-lot acceptance sampling by attributes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color w:val="0000FF"/>
              </w:rPr>
              <w:t>BCD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瞭解及應用機率與統計原理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品質管制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瞭解計數值管制圖的原理及應用此管制圖的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瞭解抽樣計畫的原理及如何設計抽樣計畫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瞭解如何設計計數值逐批允收抽樣計畫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計數值管制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計數值管制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七章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特殊管制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七章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特殊管制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八章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製程能力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八章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製程能力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九章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六標準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九章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六標準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章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抽樣與檢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章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抽樣與檢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一章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可靠度概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一章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可靠度概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二章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品質經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三章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品質工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三章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品質工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四章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ISO 9000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系列品值標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楊素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/>
              </w:rPr>
              <w:t>9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品質管理，第二版。臺北市：華泰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2280" w:hanging="2280"/>
              <w:rPr>
                <w:rFonts w:ascii="CMR12;Times New Roman" w:hAnsi="CMR12;Times New Roman" w:cs="CMR12;Times New Roman"/>
                <w:kern w:val="0"/>
              </w:rPr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kern w:val="0"/>
              </w:rPr>
              <w:t xml:space="preserve">Montgomery, D. C. (2005). </w:t>
            </w:r>
            <w:r>
              <w:rPr>
                <w:i/>
                <w:iCs/>
                <w:kern w:val="0"/>
              </w:rPr>
              <w:t>Introduction to Statistical Quality Control</w:t>
            </w:r>
            <w:r>
              <w:rPr>
                <w:kern w:val="0"/>
              </w:rPr>
              <w:t>, 5th edition, New York: Wiley.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張志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紀勝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/>
              </w:rPr>
              <w:t>93</w:t>
            </w:r>
            <w:r>
              <w:rPr>
                <w:rFonts w:eastAsia="標楷體" w:cs="標楷體" w:ascii="標楷體" w:hAnsi="標楷體"/>
              </w:rPr>
              <w:t xml:space="preserve">), </w:t>
            </w:r>
            <w:r>
              <w:rPr>
                <w:rFonts w:ascii="標楷體" w:hAnsi="標楷體" w:cs="標楷體" w:eastAsia="標楷體"/>
              </w:rPr>
              <w:t>品質管制，第七版。臺北市：東華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李旭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/>
              </w:rPr>
              <w:t>98</w:t>
            </w:r>
            <w:r>
              <w:rPr>
                <w:rFonts w:eastAsia="標楷體" w:cs="標楷體" w:ascii="標楷體" w:hAnsi="標楷體"/>
              </w:rPr>
              <w:t xml:space="preserve">), </w:t>
            </w:r>
            <w:r>
              <w:rPr>
                <w:rFonts w:ascii="標楷體" w:hAnsi="標楷體" w:cs="標楷體" w:eastAsia="標楷體"/>
              </w:rPr>
              <w:t>品質管理，第二版。台中市：滄海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MR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0:00Z</dcterms:created>
  <dc:creator>User</dc:creator>
  <dc:description/>
  <cp:keywords/>
  <dc:language>en-US</dc:language>
  <cp:lastModifiedBy>Irene</cp:lastModifiedBy>
  <cp:lastPrinted>2009-12-22T09:31:00Z</cp:lastPrinted>
  <dcterms:modified xsi:type="dcterms:W3CDTF">2010-03-18T13:10:00Z</dcterms:modified>
  <cp:revision>4</cp:revision>
  <dc:subject/>
  <dc:title>淡江大學97學年度第2學期課程大綱</dc:title>
</cp:coreProperties>
</file>