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生活與法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全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b/>
                <w:bCs/>
                <w:szCs w:val="24"/>
              </w:rPr>
              <w:t>INFORMATION AND LAW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進學班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MSXE2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關懷國際現勢與全球發展議題，養成宏觀國際視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對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制的基本認識，瞭解其機制與運作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「權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義務」對等的均衡法律觀念及基本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學生對公共事務及現象的觀察與研析興趣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蘊育公共服務導向的公民人格特質，培訓積極參與公共事務的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首先將介紹基本的法律與權利義務之概念；然後闡述現代生活與資訊相關連之法律架構與重要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著作權、專利、商標、營業秘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介紹相關案例，使修課同學能避免違法，並進而能維護自己之權利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will provide an introduction regarding basic concept of law and right first.</w:t>
            </w:r>
            <w:r>
              <w:rPr>
                <w:rFonts w:eastAsia="標楷體"/>
              </w:rPr>
              <w:t xml:space="preserve"> In addition, t</w:t>
            </w:r>
            <w:r>
              <w:rPr>
                <w:rFonts w:eastAsia="標楷體"/>
              </w:rPr>
              <w:t xml:space="preserve">his course will explain important rules about the legal structure related to modern life and information. Students will be asked to discuss some cases to enhance their </w:t>
            </w:r>
            <w:r>
              <w:rPr>
                <w:kern w:val="0"/>
              </w:rPr>
              <w:t xml:space="preserve">realization on </w:t>
            </w:r>
            <w:r>
              <w:rPr>
                <w:color w:val="000000"/>
              </w:rPr>
              <w:t>Rights Protec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闡述基本的法律與權利義務之概念，並於日常生活中運用基本法律概念及權利意識以解決問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have the capability to </w:t>
            </w:r>
            <w:r>
              <w:rPr>
                <w:rFonts w:eastAsia="標楷體"/>
                <w:color w:val="000000"/>
                <w:szCs w:val="22"/>
              </w:rPr>
              <w:t>interpret</w:t>
            </w:r>
            <w:r>
              <w:rPr>
                <w:rFonts w:eastAsia="標楷體"/>
                <w:szCs w:val="22"/>
              </w:rPr>
              <w:t xml:space="preserve"> the concepts related to </w:t>
            </w:r>
            <w:r>
              <w:rPr>
                <w:rFonts w:eastAsia="標楷體"/>
              </w:rPr>
              <w:t xml:space="preserve">basic  rules of law and </w:t>
            </w:r>
            <w:r>
              <w:rPr>
                <w:color w:val="000000"/>
              </w:rPr>
              <w:t>rights prote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理解法律制度對於現代生活資訊領域及知識經濟之保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  <w:szCs w:val="22"/>
              </w:rPr>
              <w:t xml:space="preserve">Students will be able to realize the importance of legal system while working in a </w:t>
            </w:r>
            <w:r>
              <w:rPr>
                <w:color w:val="000000"/>
              </w:rPr>
              <w:t>knowledge-based econom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分析批判重要案例，除避免將來觸法外，並能積極保障各類智慧財產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have the </w:t>
            </w:r>
            <w:r>
              <w:rPr>
                <w:kern w:val="0"/>
              </w:rPr>
              <w:t>ability to evaluate the relevant cases and use the necessary methods to prevent their actions from illegality and protect their righ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能理解基本的法律與權利義務之概念，並於日常生活中運用基本法律概念及權利意識以解決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出席率與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能理解法律制度對於現代生活資訊領域及知識經濟之保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資料蒐集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討論情形與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能分析批判重要案例，除避免將來觸法外，並能積極保障各類智慧財產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案例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期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334" w:hanging="0"/>
              <w:rPr/>
            </w:pPr>
            <w:r>
              <w:rPr/>
              <w:t>基本法律概念之介紹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事、刑事、行政責任之區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權利的種類與區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知識經濟與國際智慧財產權保障之沿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之智慧財產權保障與沿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之保障與規範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著作權之保障與規範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商標權之意義與規範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商標權之意義與規範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期中報告取代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重要案例分享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期中報告資料蒐集與撰寫方式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之繳交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利權之保護與規範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利權之保護與規範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業秘密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交易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交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其他活動的法律風險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交易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交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其他活動的法律風險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自編講義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pacing w:val="-20"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著作權法解讀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月旦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謝銘洋等</w:t>
            </w:r>
            <w:r>
              <w:rPr>
                <w:rFonts w:ascii="標楷體" w:hAnsi="標楷體" w:cs="新細明體;PMingLiU" w:eastAsia="標楷體"/>
                <w:kern w:val="0"/>
              </w:rPr>
              <w:t>）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訊生活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法律</w:t>
            </w:r>
            <w:r>
              <w:rPr>
                <w:rFonts w:ascii="標楷體" w:hAnsi="標楷體" w:cs="新細明體;PMingLiU" w:eastAsia="標楷體"/>
                <w:kern w:val="0"/>
              </w:rPr>
              <w:t>智慧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月旦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謝穎青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 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ˇ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中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區塊文字"/>
    <w:basedOn w:val="Normal"/>
    <w:qFormat/>
    <w:pPr>
      <w:spacing w:lineRule="exact" w:line="360"/>
      <w:ind w:left="446" w:right="-334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4:00Z</dcterms:created>
  <dc:creator>User</dc:creator>
  <dc:description/>
  <cp:keywords/>
  <dc:language>en-US</dc:language>
  <cp:lastModifiedBy>ACER</cp:lastModifiedBy>
  <cp:lastPrinted>2009-12-10T09:37:00Z</cp:lastPrinted>
  <dcterms:modified xsi:type="dcterms:W3CDTF">2010-03-16T17:50:00Z</dcterms:modified>
  <cp:revision>23</cp:revision>
  <dc:subject/>
  <dc:title>淡江大學97學年度第2學期課程大綱</dc:title>
</cp:coreProperties>
</file>