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線性代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文嚴</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LINEAR ALGEBR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統計進學班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SXE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snapToGrid w:val="false"/>
              <w:spacing w:lineRule="atLeast" w:line="0"/>
              <w:rPr>
                <w:rFonts w:eastAsia="標楷體" w:cs="標楷體"/>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cs="標楷體" w:eastAsia="標楷體"/>
                <w:color w:val="000000"/>
                <w:kern w:val="0"/>
              </w:rPr>
              <w:t>具基本的統計理論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cs="標楷體" w:eastAsia="標楷體"/>
                <w:color w:val="000000"/>
                <w:kern w:val="0"/>
              </w:rPr>
              <w:t>具專業學程知識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p>
          <w:p>
            <w:pPr>
              <w:pStyle w:val="Normal"/>
              <w:spacing w:lineRule="exact" w:line="360"/>
              <w:rPr>
                <w:rFonts w:ascii="標楷體" w:hAnsi="標楷體" w:eastAsia="標楷體" w:cs="標楷體"/>
                <w:bCs/>
              </w:rPr>
            </w:pPr>
            <w:r>
              <w:rPr>
                <w:rFonts w:eastAsia="標楷體"/>
                <w:bCs/>
                <w:color w:val="000000"/>
              </w:rPr>
              <w:t>H</w:t>
            </w:r>
            <w:r>
              <w:rPr>
                <w:rFonts w:cs="標楷體" w:eastAsia="標楷體"/>
                <w:color w:val="000000"/>
                <w:kern w:val="0"/>
              </w:rPr>
              <w:t>具團隊合作的精神與能力。</w:t>
            </w:r>
            <w:r>
              <w:rPr>
                <w:rFonts w:ascii="標楷體" w:hAnsi="標楷體" w:cs="標楷體" w:eastAsia="標楷體"/>
                <w:bCs/>
              </w:rPr>
              <w:t xml:space="preserve">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目的為讓學生能夠充分了解向量和矩陣的內容及理論，藉此數學理論，可方便推論在例如迴歸分析、多變量分析等統計方法上。</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purpose of this course is to help students grasp concepts of the vector and matrix theory. We need the knowledge of matrix theory to work in statistical areas such as regression and multivariate statistic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矩陣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realize matrix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向量空間</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realize vector spac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線性轉換及其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realize the application and the theory of linear transform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矩陣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向量空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線性轉換及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3 Vector Spaces(3.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3 Vector Spaces(3.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3 Vector Spaces(3.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3 Vector Spaces(3.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Chapter 4 Linear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4 Linear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4 Linear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4 Linear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Chapter 4 Linear Transform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Chapter 5 Eigenvalues and Eigenvector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5 Eigenvalues and Eigen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5 Eigenvalues and Eigen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5 Eigenvalues and Eigen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6 Inner Product Spa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6 Inner Product Spa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t>Chapter 6 Inner Product Spa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Introduction to Linear Algebra     Jim DeFranza Daniel Gagliardi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 xml:space="preserve">期中考成績： </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eastAsia="標楷體" w:cs="標楷體" w:ascii="標楷體" w:hAnsi="標楷體"/>
                <w:bCs/>
              </w:rPr>
              <w:t xml:space="preserve">35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實習成績</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2:50:00Z</dcterms:created>
  <dc:creator>User</dc:creator>
  <dc:description/>
  <cp:keywords/>
  <dc:language>en-US</dc:language>
  <cp:lastModifiedBy>Irene</cp:lastModifiedBy>
  <cp:lastPrinted>2009-12-08T16:45:00Z</cp:lastPrinted>
  <dcterms:modified xsi:type="dcterms:W3CDTF">2010-03-18T13:05:00Z</dcterms:modified>
  <cp:revision>9</cp:revision>
  <dc:subject/>
  <dc:title>淡江大學97學年度第2學期課程大綱</dc:title>
</cp:coreProperties>
</file>