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績效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烯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OVERNMENT PERFORMANC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公行進學班四Ａ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7145</wp:posOffset>
                      </wp:positionV>
                      <wp:extent cx="6155690" cy="1737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28"/>
                                    <w:gridCol w:w="4766"/>
                                  </w:tblGrid>
                                  <w:tr>
                                    <w:trPr>
                                      <w:trHeight w:val="1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展多元視野，培養具備公益、民主與倫理理念的公民特質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培育兼具理論與實務知識的專業行政管理及政策分析人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強化法律與政策的整合分析能力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36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養成擁有公、私部門與非營利部門跨域合作的知識與能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民主政治與公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公共議題整合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政策方案規劃與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問題分析與解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行政互動與溝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F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政策與行 政績效評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G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法規制定與政策執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H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法律專業知識與應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7pt;height:136.85pt;mso-wrap-distance-left:0pt;mso-wrap-distance-right:9pt;mso-wrap-distance-top:0pt;mso-wrap-distance-bottom:0pt;margin-top:-1.3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8"/>
                              <w:gridCol w:w="4766"/>
                            </w:tblGrid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多元視野，培養具備公益、民主與倫理理念的公民特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育兼具理論與實務知識的專業行政管理及政策分析人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化法律與政策的整合分析能力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擁有公、私部門與非營利部門跨域合作的知識與能力。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民主政治與公民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公共議題整合與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政策方案規劃與制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問題分析與解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行政互動與溝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政策與行 政績效評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法規制定與政策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法律專業知識與應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以往官僚主義導向層級節制，蛻變成彈性靈活以績效管理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導向的行政組織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urpose of this conrse to introduce for bureaucratism to trnsfoemational in performance management for the government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瞭解績效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tudents may understand performance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瞭解績效評估標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tudents may understand performance measurement criteri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瞭解績效追蹤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Students may understand performance monito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瞭解生平衡計分卡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Students may understand balanced score card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期中、期末考筆試，達成督促學習，提升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Held the mid-term and final testto urge students studying hard and then upgrading their cap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瞭解績效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瞭解績效評估標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堂講授、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瞭解績效追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堂講授、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瞭解生平衡計分卡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期中、期末考筆試，達成督促學習，提升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政機關績效評估制度建置與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企業績效評估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美兩國績效評估制度之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如何運用國家競爭力評比指標強化施政績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平衡計分卡在公務機關實施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標準差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府機關績效評估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營事業績效評估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法人績效評估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追蹤作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政計畫績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績效衡量的運用與推動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管理與領導統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效管理與政策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研究發展考核委員會編，政府績效評估，民國</w:t>
            </w: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吉鶴，行政領導與績效管理，秀威資訊科技，</w:t>
            </w:r>
            <w:r>
              <w:rPr>
                <w:rFonts w:eastAsia="標楷體" w:cs="標楷體" w:ascii="標楷體" w:hAnsi="標楷體"/>
                <w:bCs/>
              </w:rPr>
              <w:t>2008,03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0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54:00Z</dcterms:modified>
  <cp:revision>22</cp:revision>
  <dc:subject/>
  <dc:title>淡江大學97學年度第2學期課程大綱</dc:title>
</cp:coreProperties>
</file>