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公行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學期的課程要讓學生能夠在一個學期當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經濟學的基本概念與分析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包括個體經濟學與總體經濟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課程將捨棄繁複的數學公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僅將重要的經濟學分析概念和簡易模型作一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is the introduction of  economics, including the micro  and macro levels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basic concepts will be clarified clearly. It will help the students to understand the activities and evolving in  economical field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能夠了解到個體經濟層次的分析特色與相關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能夠了解到總體經濟層次的分析特色與相關模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可以有能力閱讀財經相關的報導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有能力對財經相關的議題有關心的意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讓學生有能力去分辨或判斷財經相關議題的資訊與評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能夠了解到個體經濟層次的分析特色與相關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與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能夠了解到總體經濟層次的分析特色與相關模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與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可以有能力閱讀財經相關的報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有能力對財經相關的議題有關心的意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讓學生有能力去分辨或判斷財經相關議題的資訊與評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經濟學是什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何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價格如何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效用與家庭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企業如何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市場結構與競爭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/>
              </w:rPr>
              <w:t>市場結構與競爭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市場失靈與政府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總體經濟指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景氣循環、失業與通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景氣循環、失業與通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總需求與總供給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貨幣與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財政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國際貿易與保護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朱敬一等著，經濟學概要，台北：華泰出版，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小民，</w:t>
            </w:r>
            <w:r>
              <w:rPr>
                <w:rFonts w:ascii="標楷體" w:hAnsi="標楷體"/>
                <w:u w:val="single"/>
              </w:rPr>
              <w:t>經濟學是什麼</w:t>
            </w:r>
            <w:r>
              <w:rPr>
                <w:rFonts w:ascii="標楷體" w:hAnsi="標楷體"/>
              </w:rPr>
              <w:t>，台北：揚智文化出版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2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23:00Z</dcterms:modified>
  <cp:revision>8</cp:revision>
  <dc:subject/>
  <dc:title>淡江大學97學年度第2學期課程大綱</dc:title>
</cp:coreProperties>
</file>