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43"/>
        <w:gridCol w:w="686"/>
        <w:gridCol w:w="434"/>
        <w:gridCol w:w="797"/>
        <w:gridCol w:w="1146"/>
        <w:gridCol w:w="644"/>
        <w:gridCol w:w="100"/>
        <w:gridCol w:w="63"/>
        <w:gridCol w:w="146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國際人力資源管理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汪美伶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/>
              <w:t>INTERNATIONAL HUMAN RESOURCE MANAGEMENT</w:t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/>
              <w:t>企管進學班四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2550</wp:posOffset>
                      </wp:positionV>
                      <wp:extent cx="1270" cy="2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6.5pt;width:0.1pt;height:0.2pt" coordorigin="15,130" coordsize="2,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7;top:13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;top:13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80645</wp:posOffset>
                      </wp:positionV>
                      <wp:extent cx="1270" cy="2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6.35pt;width:0.1pt;height:0.2pt" coordorigin="8,127" coordsize="2,4">
                      <v:shape id="shape_0" stroked="t" o:allowincell="t" style="position:absolute;left:10;top:12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;top:13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人力資源管理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/>
              <w:t>TMBXE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健全學生人格發展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培養專業化之管理人才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均衡發展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 xml:space="preserve">4. </w:t>
            </w:r>
            <w:r>
              <w:rPr>
                <w:rFonts w:cs="標楷體" w:eastAsia="標楷體"/>
                <w:szCs w:val="24"/>
              </w:rPr>
              <w:t>升學與就業雙軌並重</w:t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  <w:bCs/>
                <w:sz w:val="26"/>
                <w:szCs w:val="26"/>
              </w:rPr>
              <w:t>企管專業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 </w:t>
            </w:r>
            <w:r>
              <w:rPr>
                <w:rFonts w:cs="標楷體" w:eastAsia="標楷體"/>
                <w:bCs/>
                <w:sz w:val="26"/>
                <w:szCs w:val="26"/>
              </w:rPr>
              <w:t>溝通與表達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cs="標楷體" w:eastAsia="標楷體"/>
                <w:bCs/>
                <w:sz w:val="26"/>
                <w:szCs w:val="26"/>
              </w:rPr>
              <w:t>企劃與資料分析統整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cs="標楷體" w:eastAsia="標楷體"/>
                <w:bCs/>
                <w:sz w:val="26"/>
                <w:szCs w:val="26"/>
              </w:rPr>
              <w:t>團隊合作與人際互動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</w:rPr>
              <w:t>E</w:t>
            </w:r>
            <w:r>
              <w:rPr>
                <w:rFonts w:cs="標楷體" w:eastAsia="標楷體"/>
                <w:bCs/>
                <w:sz w:val="26"/>
                <w:szCs w:val="26"/>
              </w:rPr>
              <w:t>資訊處理能力</w:t>
            </w:r>
          </w:p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F</w:t>
            </w:r>
            <w:r>
              <w:rPr>
                <w:rFonts w:cs="標楷體" w:eastAsia="標楷體"/>
                <w:bCs/>
                <w:sz w:val="26"/>
                <w:szCs w:val="26"/>
              </w:rPr>
              <w:t>倫理思維與道德素養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G</w:t>
            </w:r>
            <w:r>
              <w:rPr>
                <w:rFonts w:cs="標楷體" w:eastAsia="標楷體"/>
                <w:bCs/>
                <w:sz w:val="26"/>
                <w:szCs w:val="26"/>
              </w:rPr>
              <w:t>策略決策與前瞻管理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6"/>
                <w:szCs w:val="26"/>
              </w:rPr>
              <w:t>H</w:t>
            </w:r>
            <w:r>
              <w:rPr>
                <w:rFonts w:cs="標楷體" w:eastAsia="標楷體"/>
                <w:bCs/>
                <w:sz w:val="26"/>
                <w:szCs w:val="26"/>
              </w:rPr>
              <w:t>國際視野與外語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eastAsia="標楷體"/>
                <w:sz w:val="20"/>
              </w:rPr>
              <w:t>字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透過企業案例與課堂講授，教授國際人力資源管理的相關理論與實務作法，主題包括國際企業管理、</w:t>
            </w:r>
            <w:r>
              <w:rPr>
                <w:rFonts w:cs="標楷體" w:eastAsia="標楷體"/>
                <w:color w:val="003333"/>
              </w:rPr>
              <w:t>跨文化管理以</w:t>
            </w:r>
            <w:r>
              <w:rPr>
                <w:rFonts w:cs="標楷體" w:eastAsia="標楷體"/>
              </w:rPr>
              <w:t>外派人員管理等內容，協助學生面對國際人力資源管理應注意之問題與將面臨之挑戰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The current course introduces the theories and practices to help students understand the current issues and trends of international human resource management (IHRM). The topics include international business management, cross-culture management, and international management (IA)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、目標層次（選填）：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cs="標楷體" w:eastAsia="標楷體"/>
                <w:b/>
                <w:bCs/>
              </w:rPr>
              <w:t>記憶、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瞭解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應用、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cs="標楷體" w:eastAsia="標楷體"/>
                <w:b/>
                <w:bCs/>
              </w:rPr>
              <w:t>分析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評鑑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生將能夠了解國際人力資源管理的重要功能，包含下列主題：外派人員之甄選、外派人員之訓練、外派人員之獎酬、外派人員之績效評估以及外派人員之職涯發展。</w:t>
            </w:r>
          </w:p>
          <w:p>
            <w:pPr>
              <w:pStyle w:val="TextBody"/>
              <w:ind w:left="360" w:hanging="0"/>
              <w:rPr>
                <w:rFonts w:ascii="Times New Roman" w:hAnsi="Times New Roman" w:eastAsia="標楷體" w:cs="Times New Roman"/>
                <w:sz w:val="24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/>
            </w:pPr>
            <w:r>
              <w:rPr>
                <w:rFonts w:eastAsia="標楷體"/>
                <w:szCs w:val="22"/>
              </w:rPr>
              <w:t xml:space="preserve">Students will be able to comprehend the functions of international human resource management (IHRM), including expatriate selection, expatriate training, expatriate compensation, expatriate appraisal, and expatriate career development. 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AH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學生將能夠對於策略性國際企業營運、國際人力資源管理的趨勢與未來等議題，有進一步的認識與討論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Students will be able to understand and discuss such issues as strategic IHRM and future of IHRM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GH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學生將能夠將課堂所學，應用到未來工作或進修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 xml:space="preserve">Students will be able to apply what they learned from the course for work or future studies. 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生將能夠了解國際人力資源管理的重要功能，包含下列主題：外派人員之甄選、外派人員之訓練、外派人員之獎酬、外派人員之績效評估以及外派人員之職涯發展。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2"/>
              </w:rPr>
            </w:pPr>
            <w:r>
              <w:rPr>
                <w:rFonts w:eastAsia="標楷體"/>
                <w:bCs/>
                <w:kern w:val="2"/>
                <w:szCs w:val="22"/>
              </w:rPr>
              <w:t>課堂講授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學生將能夠對於策略性國際企業營運、國際人力資源管理的趨勢與未來等議題，有進一步的認識與討論。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課堂講授、分組討論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學生將能夠將課堂所學，應用到未來工作或進修。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課堂講授、分組討論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小組成績、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簡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/ </w:t>
            </w:r>
            <w:r>
              <w:rPr>
                <w:rFonts w:cs="標楷體" w:eastAsia="標楷體"/>
                <w:b/>
                <w:bCs/>
              </w:rPr>
              <w:t>國際人力資源管理的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策略性國際人力資源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跨文化人力資源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跨國外派管理總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外派人員的招募甄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外派人員的教育訓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外派人員的薪資福利制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外派人員家庭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外派人員的績效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外派人員的回任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國際人力資源管理實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小組口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小組口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畢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3185</wp:posOffset>
                      </wp:positionV>
                      <wp:extent cx="1270" cy="25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6.55pt;width:0.1pt;height:0.2pt" coordorigin="-1,131" coordsize="2,4">
                      <v:shape id="shape_0" stroked="t" o:allowincell="t" style="position:absolute;left:1;top:13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;top:1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85090</wp:posOffset>
                      </wp:positionV>
                      <wp:extent cx="1270" cy="25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05pt;margin-top:6.7pt;width:0.1pt;height:0.2pt" coordorigin="981,134" coordsize="2,4">
                      <v:shape id="shape_0" stroked="t" o:allowincell="t" style="position:absolute;left:983;top:13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81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78740</wp:posOffset>
                      </wp:positionV>
                      <wp:extent cx="1270" cy="25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6pt;margin-top:6.2pt;width:0.1pt;height:0.2pt" coordorigin="2192,124" coordsize="2,4">
                      <v:shape id="shape_0" stroked="t" o:allowincell="t" style="position:absolute;left:2194;top:12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92;top:12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標楷體"/>
                <w:spacing w:val="-20"/>
              </w:rPr>
              <w:t>教學平台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150" w:type="dxa"/>
              </w:tblCellMar>
            </w:tblPr>
            <w:tblGrid>
              <w:gridCol w:w="8516"/>
              <w:gridCol w:w="20"/>
              <w:gridCol w:w="3"/>
            </w:tblGrid>
            <w:tr>
              <w:trPr/>
              <w:tc>
                <w:tcPr>
                  <w:tcW w:w="8536" w:type="dxa"/>
                  <w:gridSpan w:val="2"/>
                  <w:tcBorders/>
                </w:tcPr>
                <w:p>
                  <w:pPr>
                    <w:pStyle w:val="Normal"/>
                    <w:ind w:left="-274" w:hanging="0"/>
                    <w:rPr/>
                  </w:pPr>
                  <w:r>
                    <w:rPr>
                      <w:rFonts w:eastAsia="標楷體"/>
                    </w:rPr>
                    <w:t>林文政、龐寶璽，</w:t>
                  </w:r>
                  <w:r>
                    <w:rPr>
                      <w:rFonts w:eastAsia="標楷體"/>
                    </w:rPr>
                    <w:t>(2009)</w:t>
                  </w:r>
                  <w:r>
                    <w:rPr>
                      <w:rFonts w:eastAsia="標楷體"/>
                    </w:rPr>
                    <w:t>，國際人力資源管理。台北：雙葉。</w:t>
                  </w:r>
                </w:p>
              </w:tc>
            </w:tr>
            <w:tr>
              <w:trPr/>
              <w:tc>
                <w:tcPr>
                  <w:tcW w:w="851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ind w:left="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Style w:val="Addmd1"/>
                <w:rFonts w:cs="Times New Roman"/>
                <w:sz w:val="24"/>
                <w:szCs w:val="24"/>
              </w:rPr>
              <w:t>Dowling, P.J., Festing, M., &amp; Engle, A.D. 2008. International Human Resource Management (5</w:t>
            </w:r>
            <w:r>
              <w:rPr>
                <w:rStyle w:val="Addmd1"/>
                <w:rFonts w:cs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eastAsia="標楷體"/>
              </w:rPr>
              <w:t xml:space="preserve">). London: Thomas Learning.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87630</wp:posOffset>
                      </wp:positionV>
                      <wp:extent cx="1270" cy="25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pt;margin-top:6.9pt;width:0.1pt;height:0.2pt" coordorigin="248,138" coordsize="2,4">
                      <v:shape id="shape_0" stroked="t" o:allowincell="t" style="position:absolute;left:250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8;top:1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87630</wp:posOffset>
                      </wp:positionV>
                      <wp:extent cx="1270" cy="25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05pt;margin-top:6.9pt;width:0.1pt;height:0.2pt" coordorigin="2541,138" coordsize="2,4">
                      <v:shape id="shape_0" stroked="t" o:allowincell="t" style="position:absolute;left:2543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41;top:1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86995</wp:posOffset>
                      </wp:positionV>
                      <wp:extent cx="1270" cy="25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75pt;margin-top:6.85pt;width:0.1pt;height:0.2pt" coordorigin="5195,137" coordsize="2,4">
                      <v:shape id="shape_0" stroked="t" o:allowincell="t" style="position:absolute;left:5197;top:13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95;top:1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期中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5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5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54940</wp:posOffset>
                      </wp:positionV>
                      <wp:extent cx="1270" cy="25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2pt;margin-top:12.2pt;width:0.1pt;height:0.2pt" coordorigin="2544,244" coordsize="2,4">
                      <v:shape id="shape_0" stroked="t" o:allowincell="t" style="position:absolute;left:2546;top:24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44;top:24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  <w:u w:val="single"/>
              </w:rPr>
              <w:t>小組討論報告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20 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教務處首頁點選「教務資訊」→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標楷體" w:hAnsi="標楷體" w:eastAsia="標楷體" w:cs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本文 字元"/>
    <w:basedOn w:val="Style13"/>
    <w:qFormat/>
    <w:rPr>
      <w:rFonts w:ascii="Arial" w:hAnsi="Arial" w:cs="Arial"/>
      <w:sz w:val="22"/>
    </w:rPr>
  </w:style>
  <w:style w:type="character" w:styleId="Addmd1">
    <w:name w:val="addmd1"/>
    <w:basedOn w:val="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7:11:00Z</dcterms:created>
  <dc:creator>User</dc:creator>
  <dc:description/>
  <cp:keywords/>
  <dc:language>en-US</dc:language>
  <cp:lastModifiedBy>Irene</cp:lastModifiedBy>
  <cp:lastPrinted>2009-12-07T18:43:00Z</cp:lastPrinted>
  <dcterms:modified xsi:type="dcterms:W3CDTF">2010-03-18T11:49:00Z</dcterms:modified>
  <cp:revision>8</cp:revision>
  <dc:subject/>
  <dc:title>淡江大學97學年度第2學期課程大綱</dc:title>
</cp:coreProperties>
</file>