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品質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立人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QUALITY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企管進學班三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MBXE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健全學生人格發展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培養專業化之管理人才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均衡發展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升學與就業雙軌並重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企管專業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溝通與表達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劃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資料分析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統整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團隊合作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際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互動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資訊處理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F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倫理思維與道德素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G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策略決策與前瞻管理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際視野與外語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培養學生品質管理之基本概念，並使其具備在品質控制方面所需之知識，學生可由此課程獲得日後職場上在品質管理方面所需之技能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 xml:space="preserve">The course investigates all the principles of </w:t>
            </w:r>
            <w:r>
              <w:rPr/>
              <w:t xml:space="preserve">quality </w:t>
            </w:r>
            <w:r>
              <w:rPr/>
              <w:t xml:space="preserve">management and examines specific aspects of the </w:t>
            </w:r>
            <w:r>
              <w:rPr/>
              <w:t>quality</w:t>
            </w:r>
            <w:r>
              <w:rPr/>
              <w:t xml:space="preserve"> element in a business enterprise. The course also exposes students to various aspects of </w:t>
            </w:r>
            <w:r>
              <w:rPr/>
              <w:t>quality management.</w:t>
            </w:r>
            <w:r>
              <w:rPr/>
              <w:t xml:space="preserve"> Students are expected to gain </w:t>
            </w:r>
            <w:r>
              <w:rPr>
                <w:lang w:val="en"/>
              </w:rPr>
              <w:t>quality control skills and abilities</w:t>
            </w:r>
            <w:r>
              <w:rPr/>
              <w:t xml:space="preserve"> that are necessary for seeking employment opportunitie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學生具備品質管理的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Introduce the fundamental concepts and elements of </w:t>
            </w:r>
            <w:r>
              <w:rPr/>
              <w:t>quality manage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具備品質控制方面所需之技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/>
              <w:t>Help s</w:t>
            </w:r>
            <w:r>
              <w:rPr/>
              <w:t>tudents develop their technical and analytical skills in quality control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學生具備品質管理的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具備品質控制方面所需之技能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cs="標楷體" w:eastAsia="標楷體"/>
                <w:bCs/>
                <w:szCs w:val="22"/>
              </w:rPr>
              <w:t>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管理概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管理概述、基本統計原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統計原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管理工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管理工具、製程能力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程能力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制圖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量值管制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數值管制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面品質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品管績效計算與品質成本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/>
              </w:rPr>
              <w:t>機能展開與失效</w:t>
            </w:r>
            <w:r>
              <w:rPr>
                <w:rFonts w:ascii="標楷體" w:hAnsi="標楷體" w:cs="標楷體" w:eastAsia="標楷體"/>
              </w:rPr>
              <w:t>分析</w:t>
            </w:r>
            <w:r>
              <w:rPr/>
              <w:t>、</w:t>
            </w:r>
            <w:r>
              <w:rPr>
                <w:rFonts w:eastAsia="標楷體"/>
              </w:rPr>
              <w:t>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/>
              </w:rPr>
              <w:t>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/>
              </w:rPr>
              <w:t>田口品質工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textAlignment w:val="auto"/>
              <w:rPr>
                <w:rFonts w:ascii="新細明體;PMingLiU" w:hAnsi="新細明體;PMingLiU" w:eastAsia="新細明體;PMingLiU"/>
                <w:kern w:val="2"/>
              </w:rPr>
            </w:pPr>
            <w:r>
              <w:rPr>
                <w:rFonts w:eastAsia="標楷體"/>
              </w:rPr>
              <w:t>田口品質工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品質管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夏太偉著，滄海圖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7:51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8T11:44:00Z</dcterms:modified>
  <cp:revision>14</cp:revision>
  <dc:subject/>
  <dc:title>淡江大學97學年度第2學期課程大綱</dc:title>
</cp:coreProperties>
</file>