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淑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二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 主要介紹統計推論的觀念與方法。內容包含點估計、信賴區間估計、假設檢定、類別性資料分析法、迴歸分析法、以及變異數分析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course is major to introduce inferential statistics. Topics include point estimate, confidence interval estimate, hypothesis testing, categorical data analysis, regression analysis, and analysis of vari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統計推論的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Understand the</w:t>
            </w:r>
            <w:r>
              <w:rPr>
                <w:rFonts w:eastAsia="標楷體"/>
              </w:rPr>
              <w:t xml:space="preserve"> methods of </w:t>
            </w:r>
            <w:r>
              <w:rPr>
                <w:rFonts w:eastAsia="標楷體"/>
              </w:rPr>
              <w:t>statistic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</w:rPr>
              <w:t xml:space="preserve"> inferen</w:t>
            </w:r>
            <w:r>
              <w:rPr>
                <w:rFonts w:eastAsia="標楷體"/>
              </w:rPr>
              <w:t>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關於母體參數的假設檢定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Understand the</w:t>
            </w:r>
            <w:r>
              <w:rPr>
                <w:rFonts w:eastAsia="標楷體"/>
                <w:b/>
              </w:rPr>
              <w:t xml:space="preserve"> h</w:t>
            </w:r>
            <w:r>
              <w:rPr/>
              <w:t>ypothesis test</w:t>
            </w:r>
            <w:r>
              <w:rPr/>
              <w:t>ing procedure</w:t>
            </w:r>
            <w:r>
              <w:rPr/>
              <w:t xml:space="preserve"> for population </w:t>
            </w:r>
            <w:r>
              <w:rPr/>
              <w:t>parameter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類別性資料分析法、迴歸分析法和變異數分析法，並正確應用統計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Understan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he method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of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categorical data analysi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/>
              </w:rPr>
              <w:t xml:space="preserve"> regression analysis</w:t>
            </w:r>
            <w:r>
              <w:rPr>
                <w:rFonts w:eastAsia="標楷體"/>
              </w:rPr>
              <w:t xml:space="preserve">, and </w:t>
            </w:r>
            <w:r>
              <w:rPr>
                <w:rFonts w:eastAsia="標楷體"/>
              </w:rPr>
              <w:t>analysis of variance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統計推論的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關於母體參數的假設檢定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類別性資料分析法、迴歸分析法和變異數分析法，並正確應用統計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估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估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類別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類別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類別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現代統計學三版（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/>
                <w:bCs/>
              </w:rPr>
              <w:t>華泰書局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張紘炬審校、蔡宗儒等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1:41:00Z</dcterms:modified>
  <cp:revision>3</cp:revision>
  <dc:subject/>
  <dc:title>淡江大學97學年度第2學期課程大綱</dc:title>
</cp:coreProperties>
</file>