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科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揚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二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學分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競爭劇烈與複雜之商業環境下，企業需要使用最佳方法來有系統地解決所遭遇的問題。本課程將介紹如何應用數量分析方法來制定管理決策。藉由本課程所提供之整體性架構，除了可協助學生對於管理科學有深入的瞭解外，並能使其未來能有效應用數量分析方法於管理問題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Management in the current competitive and complex business environment </w:t>
            </w:r>
            <w:r>
              <w:rPr>
                <w:kern w:val="0"/>
              </w:rPr>
              <w:t>needs to arrive at the best solution to the problem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This course 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troduce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various quantitative approaches for modeling and solving business problems.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The objective of </w:t>
            </w:r>
            <w:r>
              <w:rPr/>
              <w:t xml:space="preserve">this </w:t>
            </w:r>
            <w:r>
              <w:rPr/>
              <w:t>course is to</w:t>
            </w:r>
            <w:r>
              <w:rPr/>
              <w:t xml:space="preserve"> provide</w:t>
            </w:r>
            <w:r>
              <w:rPr/>
              <w:t xml:space="preserve"> a </w:t>
            </w:r>
            <w:r>
              <w:rPr/>
              <w:t>framework</w:t>
            </w:r>
            <w:r>
              <w:rPr/>
              <w:t xml:space="preserve"> of conceptual knowledge, enabling students to understand a variety of management science methods and how to apply of quantitative analysis in the area of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學生瞭解如何有效應用數量方法於管理決策來提升決策品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kern w:val="0"/>
              </w:rPr>
              <w:t xml:space="preserve"> Show how quantitative techniques can be used to assist decision-making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ithin and across functional business areas</w:t>
            </w:r>
            <w:r>
              <w:rPr/>
              <w:t xml:space="preserve"> </w:t>
            </w:r>
            <w:r>
              <w:rPr/>
              <w:t>in order to improve managerial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對於管理問題之數量模型建構的分析、評論與問題解決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6" w:hanging="57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  <w:r>
              <w:rPr/>
              <w:t>To develop analytical, critical</w:t>
            </w:r>
          </w:p>
          <w:p>
            <w:pPr>
              <w:pStyle w:val="Normal"/>
              <w:spacing w:lineRule="exact" w:line="400"/>
              <w:ind w:left="576" w:hanging="576"/>
              <w:rPr/>
            </w:pPr>
            <w:r>
              <w:rPr/>
              <w:t>thinking, and problem-solving skills in</w:t>
            </w:r>
          </w:p>
          <w:p>
            <w:pPr>
              <w:pStyle w:val="Normal"/>
              <w:spacing w:lineRule="exact" w:line="400"/>
              <w:ind w:left="576" w:hanging="576"/>
              <w:rPr/>
            </w:pPr>
            <w:r>
              <w:rPr/>
              <w:t>formulating mathematical models for</w:t>
            </w:r>
          </w:p>
          <w:p>
            <w:pPr>
              <w:pStyle w:val="Normal"/>
              <w:spacing w:lineRule="exact" w:line="400"/>
              <w:ind w:left="576" w:hanging="576"/>
              <w:rPr/>
            </w:pPr>
            <w:r>
              <w:rPr/>
              <w:t>business problem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協助學生瞭解如何有效應用數量方法於管理決策來提升決策品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培養學生對於管理問題之數量模型建構的分析、評論與問題解決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平時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管理科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規劃：模式建立和圖解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規劃：模式建立和圖解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規劃：模式化問題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規劃：模式化問題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數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、轉運和指派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、轉運和指派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流量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率與統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策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候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貨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吳坤山、張宏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編譯，</w:t>
            </w:r>
            <w:r>
              <w:rPr>
                <w:rFonts w:eastAsia="標楷體"/>
                <w:bCs/>
              </w:rPr>
              <w:t xml:space="preserve">Bernard W. Taylor III </w:t>
            </w:r>
            <w:r>
              <w:rPr>
                <w:rFonts w:eastAsia="標楷體"/>
                <w:bCs/>
              </w:rPr>
              <w:t>著，</w:t>
            </w:r>
            <w:r>
              <w:rPr>
                <w:rFonts w:eastAsia="標楷體"/>
                <w:bCs/>
              </w:rPr>
              <w:t>2005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管理科學導論 八版，</w:t>
            </w:r>
            <w:r>
              <w:rPr>
                <w:rFonts w:eastAsia="標楷體"/>
                <w:bCs/>
              </w:rPr>
              <w:t>台北：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color w:val="000000"/>
              </w:rPr>
              <w:t>Quantitative Analysis for Management, by Render, Stair and Hanna (8th edition), Prentice Hall, 2007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1:00Z</dcterms:created>
  <dc:creator>Jerry</dc:creator>
  <dc:description/>
  <cp:keywords/>
  <dc:language>en-US</dc:language>
  <cp:lastModifiedBy>Irene</cp:lastModifiedBy>
  <cp:lastPrinted>2009-12-08T16:45:00Z</cp:lastPrinted>
  <dcterms:modified xsi:type="dcterms:W3CDTF">2010-03-18T11:38:00Z</dcterms:modified>
  <cp:revision>8</cp:revision>
  <dc:subject/>
  <dc:title>淡江大學97學年度第2學期課程大綱</dc:title>
</cp:coreProperties>
</file>