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專案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潤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JECT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二Ｐ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豐富、明確而清楚的通盤性專案管理之專業知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學生能建立一系統性、邏輯性的思維理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國際專案管理專業訓練及認證接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Project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課程設計給商管學院之學生，將不偏重計量與技術上之作業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課程將會與校外專案管理機構作互動課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課程也將協助學生獲取中文之初級進階專案管理證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960" w:hanging="960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案管理基本概念與實務應用簡介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範疇管理＆專案時間管理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時間管理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成本管理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成本管理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溝通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軟體工具操作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外專業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個案＆讀書報告題目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＆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採購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品質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風險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專家實務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個案的討論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結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整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＆作業＆讀書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PMI</w:t>
            </w:r>
            <w:r>
              <w:rPr>
                <w:rFonts w:ascii="標楷體" w:hAnsi="標楷體" w:cs="標楷體" w:eastAsia="標楷體"/>
              </w:rPr>
              <w:t>專案管理學會出版之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▇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▇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▇其他（</w:t>
            </w:r>
            <w:r>
              <w:rPr>
                <w:rFonts w:ascii="標楷體" w:hAnsi="標楷體" w:cs="標楷體" w:eastAsia="標楷體"/>
                <w:u w:val="single"/>
              </w:rPr>
              <w:t>師生互動＆小組互動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8:44:00Z</dcterms:modified>
  <cp:revision>3</cp:revision>
  <dc:subject/>
  <dc:title>淡江大學97學年度第2學期課程大綱</dc:title>
</cp:coreProperties>
</file>