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稅案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鳳娥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PECIAL PROBLEMS IN TAX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會計進學班四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稅務法 規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MAXE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精實會計專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提升資訊技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整合多元領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重視倫理道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增進人文素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立國際視野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財務報告編製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財務報告分析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財務報告查核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成本計算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成本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>管理決策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資訊科技應用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溝通協調及團隊合作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.</w:t>
            </w:r>
            <w:r>
              <w:rPr>
                <w:rFonts w:ascii="標楷體" w:hAnsi="標楷體" w:cs="標楷體" w:eastAsia="標楷體"/>
                <w:bCs/>
              </w:rPr>
              <w:t>社會責任及職業道德素養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財稅案件課程，主要係藉由探討與財稅案件相關之行政救濟案例，就系爭項目兩造所持之立場及觀點及法官判決理由，針對每一個主題，整合各項法規條款配合實務方式有系統之講解、討論。希望藉由本課程實務案例之討論，讓同學吸收更多稅務知識，不但能保障自身權益，對將來從事稅務工作或公司會計，更有莫大助益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遺產稅課徵對象及範圍基本概念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遺產估價簡介及爭議個案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列報死亡前未償債務系爭重點及個案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kern w:val="2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cs="Arial Unicode MS"/>
                <w:vanish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</w:rPr>
              <w:t>生存配偶剩餘財產差額分配請求權爭議問題分析</w:t>
            </w:r>
          </w:p>
          <w:p>
            <w:pPr>
              <w:pStyle w:val="Normal"/>
              <w:rPr>
                <w:rFonts w:ascii="標楷體" w:hAnsi="標楷體" w:cs="Arial Unicode MS"/>
                <w:vanish/>
                <w:color w:val="000000"/>
                <w:kern w:val="0"/>
              </w:rPr>
            </w:pPr>
            <w:r>
              <w:rPr>
                <w:rFonts w:cs="Arial Unicode MS" w:ascii="標楷體" w:hAnsi="標楷體"/>
                <w:vanish/>
                <w:color w:val="000000"/>
                <w:kern w:val="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計入遺產總額課稅爭議項目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農業用地、公設保留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般贈與與視同贈與基本概念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顯著不相當代價讓與財產「以贈與論」爭訟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遺產稅課徵對象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涉及扣除額爭訟個案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遺產稅課徵範圍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重病期間舉債或出售財產爭訟案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期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遺產及贈與稅法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條爭議案件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遺產及贈與稅法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條爭議案件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遺產及贈與稅法第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條爭議案件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計入遺產總額課稅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農業用地爭訟個案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遺產及贈與稅法第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條爭議案件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義、遺產及贈與稅法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6:52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08:05:00Z</dcterms:modified>
  <cp:revision>3</cp:revision>
  <dc:subject/>
  <dc:title>淡江大學97學年度第2學期課程大綱</dc:title>
</cp:coreProperties>
</file>