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孜芸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utures Studies in Economic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9" w:hanging="22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進學班三</w:t>
            </w:r>
            <w:r>
              <w:rPr>
                <w:rFonts w:ascii="標楷體" w:hAnsi="標楷體" w:cs="標楷體" w:eastAsia="標楷體"/>
                <w:lang w:val="fr-FR"/>
              </w:rPr>
              <w:t>Ａ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/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lang w:val="fr-FR"/>
              </w:rPr>
              <w:t>TMAXE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rPr>
                <w:rFonts w:eastAsia="標楷體"/>
                <w:sz w:val="26"/>
              </w:rPr>
            </w:pPr>
            <w:r>
              <w:rPr>
                <w:rFonts w:cs="新細明體;PMingLiU" w:eastAsia="標楷體"/>
                <w:sz w:val="26"/>
              </w:rPr>
              <w:t>植基於「認識未來、適應未來、掌握未來、創造未來」的認識，通過未來學門課程的學習，培養學生：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cs="新細明體;PMingLiU" w:eastAsia="標楷體"/>
                <w:sz w:val="26"/>
              </w:rPr>
              <w:t>對於未來研究的基礎認識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cs="新細明體;PMingLiU" w:eastAsia="標楷體"/>
                <w:sz w:val="26"/>
              </w:rPr>
              <w:t>對人類未來的關懷與態度</w:t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cs="新細明體;PMingLiU" w:eastAsia="標楷體"/>
                <w:sz w:val="26"/>
              </w:rPr>
              <w:t>以前瞻的觀點思考問題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cs="新細明體;PMingLiU" w:eastAsia="標楷體"/>
                <w:sz w:val="26"/>
              </w:rPr>
              <w:t>以多元、整合、全球在地的視角對未來相關議題的探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於浮現的未來議題的發現與發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未來學的相關理論與研究方法，使同學瞭解當前及未來全球經濟的發展趨勢，並能運用理論與研究方法，來分析社會所面臨的問題。冀望培養學生具備獨立思考及以多元面向分析事務的能力，以因應快速變遷的台灣社會與經濟問題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未來學的理論與關鍵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未來學研究工具之學習與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全球經濟發展趨勢，並能批判與反思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學生獨立思考及以多元面向分析事務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未來學的理論與關鍵議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未來學研究工具之學習與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全球經濟發展趨勢，並能批判與反思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學生獨立思考及以多元面向分析事務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為何要探索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學的原則、定義與理論基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研究工具與技術：德爾菲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研究工具與技術：交互影響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研究工具與技術：情節分析、趨勢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校外觀摩週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新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區域經濟發展趨勢與三大區域組織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區域經濟發展趨勢與三大區域組織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全球化與國際組織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濟全球化與國際組織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與未來對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天鵝效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外卡效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濟與金融趨勢外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趨勢議題討論、口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鴻、董娟娟編著，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，《社會未來學》，台北：華泰文化事業公司。</w:t>
            </w:r>
          </w:p>
          <w:p>
            <w:pPr>
              <w:pStyle w:val="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素慧譯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《外卡效應》，台北：臉譜出版。</w:t>
            </w:r>
          </w:p>
          <w:p>
            <w:pPr>
              <w:pStyle w:val="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茂昌譯，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，《黑天鵝效應》，台北：大塊文化。</w:t>
            </w:r>
          </w:p>
          <w:p>
            <w:pPr>
              <w:pStyle w:val="1"/>
              <w:rPr>
                <w:rFonts w:ascii="標楷體" w:hAnsi="標楷體"/>
              </w:rPr>
            </w:pPr>
            <w:r>
              <w:rPr/>
              <w:t>陳國華等譯，</w:t>
            </w:r>
            <w:r>
              <w:rPr/>
              <w:t>2004</w:t>
            </w:r>
            <w:r>
              <w:rPr/>
              <w:t>年，《未來學導論》，台北：學富文化事業有限公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The Futurist, World Future Society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平時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表以課堂上討論後為最後版本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教學進度視上課情形及同學反應將有所調整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.參考資料"/>
    <w:basedOn w:val="TextBody"/>
    <w:qFormat/>
    <w:pPr>
      <w:snapToGrid w:val="false"/>
      <w:spacing w:lineRule="exact" w:line="360" w:before="0" w:after="0"/>
      <w:ind w:left="720" w:hanging="75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8:00Z</dcterms:created>
  <dc:creator>User</dc:creator>
  <dc:description/>
  <cp:keywords/>
  <dc:language>en-US</dc:language>
  <cp:lastModifiedBy>ACER</cp:lastModifiedBy>
  <cp:lastPrinted>2010-01-14T19:33:00Z</cp:lastPrinted>
  <dcterms:modified xsi:type="dcterms:W3CDTF">2010-03-16T17:31:00Z</dcterms:modified>
  <cp:revision>15</cp:revision>
  <dc:subject/>
  <dc:title>淡江大學97學年度第2學期課程大綱</dc:title>
</cp:coreProperties>
</file>