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玟甄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會計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進學</w:t>
            </w:r>
            <w:r>
              <w:rPr>
                <w:rFonts w:eastAsia="標楷體" w:cs="標楷體" w:ascii="標楷體" w:hAnsi="標楷體"/>
                <w:sz w:val="20"/>
              </w:rPr>
              <w:t xml:space="preserve">)3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 xml:space="preserve">6  </w:t>
            </w:r>
            <w:r>
              <w:rPr>
                <w:rFonts w:cs="標楷體" w:eastAsia="標楷體"/>
              </w:rPr>
              <w:t>建立國際視野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培養財務分析的基本技術與觀念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應用財務分析觀念於理財分析與公司財務議題中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財務分析基本觀念，方法及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An introduction of basic concepts, methods and application of financial manage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介紹財務管理基本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Introducing basic concepts in financi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nag</w:t>
            </w:r>
            <w:r>
              <w:rPr>
                <w:rFonts w:eastAsia="標楷體"/>
              </w:rPr>
              <w:t>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財務分析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Introducing financi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nag</w:t>
            </w:r>
            <w:r>
              <w:rPr>
                <w:rFonts w:eastAsia="標楷體"/>
              </w:rPr>
              <w:t>ement</w:t>
            </w:r>
            <w:r>
              <w:rPr>
                <w:rFonts w:eastAsia="標楷體"/>
              </w:rPr>
              <w:t xml:space="preserve">  technique</w:t>
            </w:r>
            <w:r>
              <w:rPr>
                <w:rFonts w:eastAsia="標楷體"/>
              </w:rPr>
              <w:t>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應用於財務管理主題中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Apply analytical tools into financial topics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財務管理基本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出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介紹財務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出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應用於財務管理主題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出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資本市場與風險評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; </w:t>
            </w:r>
            <w:r>
              <w:rPr>
                <w:rFonts w:ascii="標楷體" w:hAnsi="標楷體"/>
              </w:rPr>
              <w:t>第十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最適投資組合的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最適投資組合的選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資本資產訂價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資本資產訂價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完美資本市場的資本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完美資本市場的資本結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負債與稅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負債與稅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股利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第十六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考慮財務槓桿的資本預算與評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募集權益資金的機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負債融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運資金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十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短期財務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管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方國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審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李青芳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台灣培生教育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(Corporate Finance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Jonathan Berk/ Peter DeMarzo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Prentice Hall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管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徐燕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東華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(Corporate Finance Fundmentals  7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Ross/ Westerfield/ Jordan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McGraw Hill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上課參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51:00Z</dcterms:created>
  <dc:creator>USER</dc:creator>
  <dc:description/>
  <cp:keywords/>
  <dc:language>en-US</dc:language>
  <cp:lastModifiedBy>Irene</cp:lastModifiedBy>
  <dcterms:modified xsi:type="dcterms:W3CDTF">2010-03-18T07:52:00Z</dcterms:modified>
  <cp:revision>4</cp:revision>
  <dc:subject/>
  <dc:title>淡江大學98學年度第2學期課程教學計畫表</dc:title>
</cp:coreProperties>
</file>