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國古典文學賞析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晉銓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cs="細明體;MingLiU" w:ascii="細明體;MingLiU" w:hAnsi="細明體;MingLiU"/>
                <w:sz w:val="20"/>
              </w:rPr>
              <w:t>APPRECIATION OF CHINESE CLASSICAL LITERA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會計進學班三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</w:rPr>
              <w:t>TMAXE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一）認識</w:t>
            </w:r>
            <w:r>
              <w:rPr>
                <w:rFonts w:ascii="標楷體" w:hAnsi="標楷體" w:cs="標楷體" w:eastAsia="標楷體"/>
                <w:color w:val="FF0000"/>
                <w:lang w:val="zh-TW"/>
              </w:rPr>
              <w:t>文學經典</w:t>
            </w:r>
            <w:r>
              <w:rPr>
                <w:rFonts w:ascii="標楷體" w:hAnsi="標楷體" w:cs="標楷體" w:eastAsia="標楷體"/>
                <w:color w:val="FF0000"/>
              </w:rPr>
              <w:t>的發展脈絡與及其精神、價值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二）培養古典與現代文學的知識，薰陶</w:t>
            </w:r>
            <w:r>
              <w:rPr>
                <w:rFonts w:ascii="標楷體" w:hAnsi="標楷體" w:cs="標楷體" w:eastAsia="標楷體"/>
                <w:color w:val="FF0000"/>
                <w:lang w:val="zh-TW"/>
              </w:rPr>
              <w:t>文學經典的人文精神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Style15"/>
              <w:spacing w:lineRule="exact" w:line="360"/>
              <w:ind w:left="720" w:hanging="720"/>
              <w:textAlignment w:val="auto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三）培養鑑賞</w:t>
            </w:r>
            <w:r>
              <w:rPr>
                <w:rFonts w:ascii="標楷體" w:hAnsi="標楷體" w:cs="標楷體" w:eastAsia="標楷體"/>
                <w:color w:val="FF0000"/>
                <w:lang w:val="zh-TW"/>
              </w:rPr>
              <w:t>文學經典並賦予現代詮釋的能力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本課程以物質文化相關中國古典文學作品進行解讀，藉由不同範疇的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/>
              <w:t>學作品，了解各類物質所衍生的文化，亦藉由各類物質的文化，探討其相關的文學創作。本課程規劃為四個單元，分別是：</w:t>
            </w:r>
            <w:r>
              <w:rPr>
                <w:bCs/>
              </w:rPr>
              <w:t>（一）茶酒文化與文學</w:t>
            </w:r>
            <w:r>
              <w:rPr/>
              <w:t>；</w:t>
            </w:r>
            <w:r>
              <w:rPr>
                <w:bCs/>
              </w:rPr>
              <w:t>（二）筆墨文化與文學</w:t>
            </w:r>
            <w:r>
              <w:rPr/>
              <w:t>；</w:t>
            </w:r>
            <w:r>
              <w:rPr>
                <w:bCs/>
              </w:rPr>
              <w:t>（三）花文化與文學</w:t>
            </w:r>
            <w:r>
              <w:rPr/>
              <w:t>；</w:t>
            </w:r>
            <w:r>
              <w:rPr>
                <w:bCs/>
              </w:rPr>
              <w:t>（四）服飾文化與文學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英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This course is focusing on the interpretation of literary in material.There are four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uni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ind w:firstLine="982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he culture of tea and wine in the literary</w:t>
            </w:r>
          </w:p>
          <w:p>
            <w:pPr>
              <w:pStyle w:val="Normal"/>
              <w:autoSpaceDE w:val="false"/>
              <w:ind w:left="27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alligraphy and the literary</w:t>
            </w:r>
          </w:p>
          <w:p>
            <w:pPr>
              <w:pStyle w:val="Normal"/>
              <w:autoSpaceDE w:val="false"/>
              <w:ind w:left="27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lower and the literary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lothing and the literary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理解中國文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o comprehension Chinese cultu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加強閱讀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o enhance students’ reading comprehens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提升審美品味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o promote the taste of aesthetic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培養創意思維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o learn how to think creativit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F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理解中國文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加強閱讀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提升審美品味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實習、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培養創意思維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作業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bCs/>
              </w:rPr>
              <w:t>導論：緣心感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茶、酒與文學的關係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元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茶酒文化與文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歷代茶、酒文學選讀</w:t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白〈將進酒〉賞析</w:t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宋代詩詞中「茶」意象</w:t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文房四寶與文學的關係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元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筆墨文化與文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文弄墨──王羲之與〈蘭亭集序〉</w:t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臣悲歌──顏真卿與〈祭侄文稿〉</w:t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／物的喪亂──蘇東坡與《寒食帖》</w:t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花文化與文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花文化與文學藝術的關係</w:t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文學選讀</w:t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商隱詩的百花世界</w:t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花仙人歌桃花──唐伯虎的生命情調</w:t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文學作品看近代女子服飾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服飾文化與文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植〈洛神賦〉與顧愷之《洛神賦圖》</w:t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三國演義》中諸葛亮造型分析</w:t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製講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b w:val="false"/>
              </w:rPr>
              <w:t xml:space="preserve">      </w:t>
            </w:r>
            <w:r>
              <w:rPr>
                <w:rStyle w:val="StrongEmphasis"/>
                <w:b w:val="false"/>
              </w:rPr>
              <w:t>Tim Dent</w:t>
            </w:r>
            <w:r>
              <w:rPr>
                <w:rStyle w:val="StrongEmphasis"/>
                <w:rFonts w:cs="Verdana"/>
                <w:b w:val="false"/>
              </w:rPr>
              <w:t>著</w:t>
            </w:r>
            <w:r>
              <w:rPr>
                <w:rStyle w:val="StrongEmphasis"/>
                <w:b w:val="false"/>
              </w:rPr>
              <w:t>;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Verdana"/>
                <w:b w:val="false"/>
              </w:rPr>
              <w:t>龔永慧譯</w:t>
            </w:r>
            <w:r>
              <w:rPr/>
              <w:t>：《物質文化》，臺北：書</w:t>
            </w:r>
            <w:r>
              <w:rPr>
                <w:rFonts w:cs="新細明體;PMingLiU"/>
              </w:rPr>
              <w:t>林書局，</w:t>
            </w:r>
            <w:r>
              <w:rPr/>
              <w:t>2009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朱光潛《談美》，臺北：五南書局，</w:t>
            </w:r>
            <w:r>
              <w:rPr/>
              <w:t>200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　沈冬梅：《茶與宋代社會生活》，北京：中國社會科學出版社，</w:t>
            </w:r>
            <w:r>
              <w:rPr/>
              <w:t>2007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  <w:t>　　　沈漢、朱自振：《中國茶酒文化史》，臺北：文津書局，</w:t>
            </w:r>
            <w:r>
              <w:rPr/>
              <w:t>1995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  <w:t>　　　宗白華：《美學散步》，上海：人民出版社，</w:t>
            </w:r>
            <w:r>
              <w:rPr/>
              <w:t>198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莊秋水：《風入羅衣︰中國文學中的服飾與人情》，香港：文匯出版社，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舒士俊：《水墨的詩情》，上海：復旦大學，</w:t>
            </w:r>
            <w:r>
              <w:rPr/>
              <w:t>199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　馮盈之、張藝主編：《服飾文學作品賞析》，北京：科學出版社，</w:t>
            </w:r>
            <w:r>
              <w:rPr/>
              <w:t>2009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　　　黃強：《中國服飾畫史》，天津：百花文藝出版社，</w:t>
            </w:r>
            <w:r>
              <w:rPr/>
              <w:t>2007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葉嘉瑩：《好詩共欣賞》，臺北：三民書局，</w:t>
            </w:r>
            <w:r>
              <w:rPr/>
              <w:t>199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　漢寶德：《漢寶德談美》，臺北：聯經書局，</w:t>
            </w:r>
            <w:r>
              <w:rPr/>
              <w:t>200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　鄭文惠：《詩情畫意》，臺北：東大，</w:t>
            </w:r>
            <w:r>
              <w:rPr/>
              <w:t>1995</w:t>
            </w:r>
            <w:r>
              <w:rPr/>
              <w:t>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8:45:00Z</dcterms:created>
  <dc:creator>User</dc:creator>
  <dc:description/>
  <dc:language>en-US</dc:language>
  <cp:lastModifiedBy>User</cp:lastModifiedBy>
  <dcterms:modified xsi:type="dcterms:W3CDTF">2010-03-06T08:49:00Z</dcterms:modified>
  <cp:revision>8</cp:revision>
  <dc:subject/>
  <dc:title>淡江大學98學年度第2學期課程教學計畫表</dc:title>
</cp:coreProperties>
</file>