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傳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會計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A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生產理論包括成本結構、最小成本組合及最大收益組合。另外為學生進階總體經濟學，包括消費、儲蓄及投資函數和所得水準及政府因素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Introduction into the product theories, Including the cost structural, minimizing cost mixed and maximizing revenue mixed.  In addition, providing students with solid macro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>ro</w:t>
            </w:r>
            <w:r>
              <w:rPr>
                <w:rFonts w:eastAsia="標楷體" w:cs="標楷體" w:ascii="標楷體" w:hAnsi="標楷體"/>
              </w:rPr>
              <w:t>ies</w:t>
            </w:r>
            <w:r>
              <w:rPr>
                <w:rFonts w:eastAsia="標楷體" w:cs="標楷體" w:ascii="標楷體" w:hAnsi="標楷體"/>
              </w:rPr>
              <w:t>, introduce the comsumption, savings, investment function and income, groverment elem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經濟學之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Inroduce the fundamental economic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經濟學理論架構及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Understanding basic structural and analytic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應用經濟學概念於生活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Applying </w:t>
            </w:r>
            <w:r>
              <w:rPr>
                <w:rFonts w:eastAsia="標楷體" w:cs="標楷體" w:ascii="標楷體" w:hAnsi="標楷體"/>
              </w:rPr>
              <w:t>economic</w:t>
            </w:r>
            <w:r>
              <w:rPr>
                <w:rFonts w:eastAsia="標楷體" w:cs="標楷體" w:ascii="標楷體" w:hAnsi="標楷體"/>
              </w:rPr>
              <w:t xml:space="preserve"> theories to daily lif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所得水準及政府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Understanding income and government el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介紹經濟學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了解經濟學理論架構及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應用經濟學概念於生活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了解所得水準及政府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理論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因素的需求與供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因素的需求與供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活動的循環週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水準的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水準的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水準的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函數與乘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函數與乘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函數與乘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函數及其變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函數及其變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函數及其變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因素與所得水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府因素與所得水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繪圖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民仁，經濟學概論，三民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趙鳳培，經濟學概論，三民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9:00Z</dcterms:created>
  <dc:creator>User</dc:creator>
  <dc:description/>
  <cp:keywords/>
  <dc:language>en-US</dc:language>
  <cp:lastModifiedBy>Irene</cp:lastModifiedBy>
  <cp:lastPrinted>2010-01-14T16:14:00Z</cp:lastPrinted>
  <dcterms:modified xsi:type="dcterms:W3CDTF">2010-03-18T07:38:00Z</dcterms:modified>
  <cp:revision>7</cp:revision>
  <dc:subject/>
  <dc:title>淡江大學97學年度第2學期課程大綱</dc:title>
</cp:coreProperties>
</file>