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 學年度第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進學男、女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籃球興趣班</w:t>
      </w:r>
      <w:r>
        <w:rPr>
          <w:rFonts w:ascii="標楷體" w:hAnsi="標楷體"/>
        </w:rPr>
        <w:tab/>
      </w:r>
      <w:r>
        <w:rPr/>
        <w:t>授課教師：王明鴻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男．女生體育－籃球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王明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2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BASKETBAL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體育興趣進一Ｃ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GUPE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、女生體育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球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曲線運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定點投籃、中距離投籃、上籃、三隊三</w:t>
            </w:r>
          </w:p>
        </w:tc>
      </w:tr>
      <w:tr>
        <w:trPr>
          <w:trHeight w:val="6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三分球投籃、中距離投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中距離投籃、上籃、三隊三、二人進攻、三人進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一對一攻防、二對一攻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一對一攻防、二對一攻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二對一攻防、三對二攻防、三對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三分球投籃、中距離投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二對一攻防、三對二攻防、中距離投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三人進攻、二對一攻防、三對二攻防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二對一攻防、三對二攻防、三對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二對一攻防、三對二攻防、三對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二對一攻防、三對二攻防、五對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二對一攻防、三對二攻防、五對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註解文字 字元"/>
    <w:basedOn w:val="Style10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03:00Z</dcterms:created>
  <dc:creator>wangdj</dc:creator>
  <dc:description/>
  <cp:keywords/>
  <dc:language>en-US</dc:language>
  <cp:lastModifiedBy>Irene</cp:lastModifiedBy>
  <cp:lastPrinted>2000-12-05T15:52:00Z</cp:lastPrinted>
  <dcterms:modified xsi:type="dcterms:W3CDTF">2010-03-18T05:31:00Z</dcterms:modified>
  <cp:revision>5</cp:revision>
  <dc:subject/>
  <dc:title>淡江大學八十七學年度第一學期課程教學計劃表(格式一)</dc:title>
</cp:coreProperties>
</file>