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360"/>
        <w:gridCol w:w="2109"/>
        <w:gridCol w:w="915"/>
        <w:gridCol w:w="434"/>
        <w:gridCol w:w="797"/>
        <w:gridCol w:w="1145"/>
        <w:gridCol w:w="644"/>
        <w:gridCol w:w="172"/>
        <w:gridCol w:w="137"/>
        <w:gridCol w:w="302"/>
        <w:gridCol w:w="411"/>
        <w:gridCol w:w="1156"/>
        <w:gridCol w:w="16"/>
      </w:tblGrid>
      <w:tr>
        <w:trPr>
          <w:trHeight w:val="39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男、女生體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量訓練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昭慶</w:t>
            </w:r>
          </w:p>
        </w:tc>
      </w:tr>
      <w:tr>
        <w:trPr>
          <w:trHeight w:val="419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HYSICAL EDUCATION- WEIGHT TRAIN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體育興趣進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UPE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中）本課程介紹重量訓練的的歷史、訓練的基礎理論、各項設備器材的操作實務等。本課程嘗試透過理論與實務的結合，引導同學認識重量訓練、進行肌力的訓練，進而建立終身運動的觀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英） </w:t>
            </w:r>
            <w:r>
              <w:rPr>
                <w:rFonts w:eastAsia="標楷體" w:cs="標楷體" w:ascii="標楷體" w:hAnsi="標楷體"/>
                <w:szCs w:val="22"/>
              </w:rPr>
              <w:t>The course introduces the history of weight training. Basic theory of training and how to operator facilities. Combining theory and learning by doing, guiding weight training to students, muscle training , Creating the concept of sports.</w:t>
            </w:r>
          </w:p>
        </w:tc>
      </w:tr>
      <w:tr>
        <w:trPr>
          <w:trHeight w:val="419" w:hRule="atLeast"/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實作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會課程中所介紹的概念，包含下列主題：重量訓練的歷史、訓練的原則、個人運動處方的擬定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Cs w:val="22"/>
              </w:rPr>
              <w:t>Students will be able to summarize concepts covered in the following topics: History of weight training, the drafting of the principle of training, personal exercise prescription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BCFGJ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實際操作器材，由做中學來了解與體驗重量訓練所帶來的效益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Cs w:val="22"/>
              </w:rPr>
              <w:t>Students will be able to practical operation apparatus, learning by doing and understanding the benefit of weight training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BDFGJ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利用所學過的各項技能，依個人需求，編排專屬的訓練動作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Students will be able to use the skill of the course and depend on the personal demand, grade exclusive training movement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BCDFGJ</w:t>
            </w:r>
          </w:p>
        </w:tc>
      </w:tr>
      <w:tr>
        <w:trPr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會課程中所介紹的概念，包含下列主題：重量訓練的歷史、訓練的原則、個人運動處方的擬定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課堂講授、討論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期中考成績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實際操作器材，由做中學來了解與體驗重量訓練所帶來的效益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實際操作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期中考成績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利用所學過的各項技能，依個人需求，編排專屬的訓練動作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實際操作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課程內容介紹＆教學進度＆上課相關規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eastAsia="細明體;MingLiU"/>
              </w:rPr>
              <w:t>重量訓練的一般概念＆基本器材操作方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重量訓練的生理學概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重量訓練的基本解剖學及其肌肉功能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重量訓練的練習方法（一）</w:t>
            </w:r>
            <w:r>
              <w:rPr/>
              <w:t>單組訓練法（</w:t>
            </w:r>
            <w:r>
              <w:rPr/>
              <w:t>single set system</w:t>
            </w:r>
            <w:r>
              <w:rPr/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重量訓練的練習方法（二）</w:t>
            </w:r>
            <w:r>
              <w:rPr/>
              <w:t>多組訓練法（</w:t>
            </w:r>
            <w:r>
              <w:rPr/>
              <w:t>multiple sets</w:t>
            </w:r>
            <w:r>
              <w:rPr/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重量訓練的練習方法（三）</w:t>
            </w:r>
            <w:r>
              <w:rPr/>
              <w:t>金字塔訓練法（</w:t>
            </w:r>
            <w:r>
              <w:rPr/>
              <w:t>pyramid</w:t>
            </w:r>
            <w:r>
              <w:rPr/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量訓練的練習方法（四）超組訓練法（</w:t>
            </w:r>
            <w:r>
              <w:rPr>
                <w:rFonts w:cs="新細明體;PMingLiU" w:ascii="新細明體;PMingLiU" w:hAnsi="新細明體;PMingLiU"/>
              </w:rPr>
              <w:t>super ser syste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重量訓練的練習方法（五）</w:t>
            </w:r>
            <w:r>
              <w:rPr/>
              <w:t>循環訓練法（</w:t>
            </w:r>
            <w:r>
              <w:rPr/>
              <w:t>circuit system</w:t>
            </w:r>
            <w:r>
              <w:rPr/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重量訓練的練習方法（六）</w:t>
            </w:r>
            <w:r>
              <w:rPr/>
              <w:t>局部分段訓練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重量訓練的練習方法（七）</w:t>
            </w:r>
            <w:r>
              <w:rPr/>
              <w:t>超強負荷訓練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重量訓練與飲食攝取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舉重與健美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雕塑體型的肌力訓練方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重訓訓練課程的設計與安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測驗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測驗</w:t>
            </w:r>
            <w:r>
              <w:rPr>
                <w:rFonts w:ascii="標楷體" w:hAnsi="標楷體" w:cs="標楷體" w:eastAsia="標楷體"/>
                <w:bCs/>
              </w:rPr>
              <w:t xml:space="preserve">成績：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出席率＆學習精神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7:00Z</dcterms:created>
  <dc:creator>roger</dc:creator>
  <dc:description/>
  <cp:keywords/>
  <dc:language>en-US</dc:language>
  <cp:lastModifiedBy>Irene</cp:lastModifiedBy>
  <dcterms:modified xsi:type="dcterms:W3CDTF">2010-03-18T05:14:00Z</dcterms:modified>
  <cp:revision>4</cp:revision>
  <dc:subject/>
  <dc:title>淡江大學98學年度第2學期課程教學計畫表</dc:title>
</cp:coreProperties>
</file>