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09"/>
        <w:gridCol w:w="1970"/>
        <w:gridCol w:w="321"/>
        <w:gridCol w:w="264"/>
        <w:gridCol w:w="160"/>
        <w:gridCol w:w="845"/>
        <w:gridCol w:w="1070"/>
        <w:gridCol w:w="321"/>
        <w:gridCol w:w="230"/>
        <w:gridCol w:w="84"/>
        <w:gridCol w:w="179"/>
        <w:gridCol w:w="263"/>
        <w:gridCol w:w="305"/>
        <w:gridCol w:w="1039"/>
      </w:tblGrid>
      <w:tr>
        <w:trPr>
          <w:trHeight w:val="534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男．女生體育－太極拳興趣班</w:t>
            </w:r>
          </w:p>
        </w:tc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穎</w:t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HYSICAL EDUCATION-TAI CHI BOXING</w:t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體育興趣進Ａ　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UPE0A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體驗運動參與樂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養成</w:t>
            </w:r>
            <w:r>
              <w:rPr>
                <w:rFonts w:ascii="標楷體" w:hAnsi="標楷體" w:cs="標楷體" w:eastAsia="標楷體"/>
                <w:color w:val="000000"/>
              </w:rPr>
              <w:t>終生</w:t>
            </w:r>
            <w:r>
              <w:rPr>
                <w:rFonts w:ascii="標楷體" w:hAnsi="標楷體" w:cs="標楷體" w:eastAsia="標楷體"/>
                <w:color w:val="000000"/>
              </w:rPr>
              <w:t>規律運動習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</w:rPr>
              <w:t>健康體適能</w:t>
            </w:r>
            <w:r>
              <w:rPr>
                <w:rFonts w:ascii="標楷體" w:hAnsi="標楷體" w:cs="標楷體" w:eastAsia="標楷體"/>
                <w:color w:val="00000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</w:rPr>
              <w:t>體育運動知識</w:t>
            </w:r>
            <w:r>
              <w:rPr>
                <w:rFonts w:ascii="標楷體" w:hAnsi="標楷體" w:cs="標楷體" w:eastAsia="標楷體"/>
                <w:color w:val="000000"/>
              </w:rPr>
              <w:t>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正確運動方法</w:t>
            </w:r>
            <w:r>
              <w:rPr>
                <w:rFonts w:ascii="標楷體" w:hAnsi="標楷體" w:cs="標楷體" w:eastAsia="標楷體"/>
                <w:color w:val="00000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具備運動鑑賞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促進和諧的人際關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體驗自我超越樂趣</w:t>
            </w: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5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新細明體;PMingLiU" w:eastAsia="標楷體"/>
                <w:color w:val="000000"/>
              </w:rPr>
              <w:t>太極拳（</w:t>
            </w:r>
            <w:r>
              <w:rPr>
                <w:rFonts w:eastAsia="標楷體" w:cs="新細明體;PMingLiU"/>
                <w:color w:val="000000"/>
              </w:rPr>
              <w:t>Tai-Chi Chuan</w:t>
            </w:r>
            <w:r>
              <w:rPr>
                <w:rFonts w:cs="新細明體;PMingLiU" w:eastAsia="標楷體"/>
                <w:color w:val="000000"/>
              </w:rPr>
              <w:t>）是一種中強度的運動項目，可以加強個人的平衡感、改善心肺功能、加強上肢與下肢的肌力與肌耐力，運動傷害較少，運動危險性極低。因此，非常適合各種年齡層的學習與練習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ai-Chi Chuan is a mid-high strength sports item. This sport improves balance keeping ability and cardiopulmonary exercise. It also strengthens muscles and muscle enduring of upper and lower limbs. Tai-Chi brings the least harm while doing this exercise; therefore, it is suitable for all ages. </w:t>
            </w:r>
          </w:p>
        </w:tc>
      </w:tr>
      <w:tr>
        <w:trPr>
          <w:trHeight w:val="419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建立正確的養生觀念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Building positive and correct concepts toward Tai-Chi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此次課程安排的基本動作、步法與演練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Understood this curriculum arranges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basic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action, step and drilling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關節運動與太極拳身形的運用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Understands the joint movement and the Taijiquan personal appearance utilization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太極拳動作與體適能的相關概念並演練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 xml:space="preserve">Cognitions of regimen if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Tai-Chi</w:t>
            </w:r>
            <w:r>
              <w:rPr>
                <w:rFonts w:eastAsia="標楷體"/>
                <w:color w:val="000000"/>
              </w:rPr>
              <w:t xml:space="preserve"> and fitness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反覆練習，提升動作的正確性與專注力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eastAsia="標楷體" w:cs="Arial" w:ascii="新細明體;PMingLiU" w:hAnsi="新細明體;PMingLiU"/>
                <w:color w:val="000000"/>
                <w:sz w:val="26"/>
                <w:szCs w:val="26"/>
              </w:rPr>
              <w:t>Let the</w:t>
            </w:r>
            <w:r>
              <w:rPr>
                <w:rFonts w:eastAsia="標楷體" w:cs="Arial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新細明體;PMingLiU" w:hAnsi="新細明體;PMingLiU"/>
                <w:color w:val="000000"/>
                <w:sz w:val="26"/>
                <w:szCs w:val="26"/>
              </w:rPr>
              <w:t>student practice repeatedly, promotion movement accuracy and</w:t>
            </w:r>
            <w:r>
              <w:rPr>
                <w:rFonts w:eastAsia="標楷體" w:cs="Arial" w:ascii="新細明體;PMingLiU" w:hAnsi="新細明體;PMingLiU"/>
                <w:color w:val="000000"/>
                <w:sz w:val="26"/>
                <w:szCs w:val="26"/>
              </w:rPr>
              <w:t xml:space="preserve"> attention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分組練習、互相觀摩，加強動作的準確性 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Let the student group the practice, observe 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>each other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>, to strengthen the movement mutually the accuracy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末考試可督促同學加強練習，達到動作的熟練度與正確性以及體能的提升，進而養成運動習慣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The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final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examinations may supervise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tudents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to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do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practice, achieves the movement skilled with accurate as well as the physical ability promotion, then </w:t>
            </w:r>
            <w:r>
              <w:rPr>
                <w:rFonts w:cs="新細明體;PMingLiU" w:ascii="新細明體;PMingLiU" w:hAnsi="新細明體;PMingLiU"/>
              </w:rPr>
              <w:t xml:space="preserve">Forming a habit of </w:t>
            </w:r>
            <w:r>
              <w:rPr>
                <w:rFonts w:cs="新細明體;PMingLiU" w:ascii="新細明體;PMingLiU" w:hAnsi="新細明體;PMingLiU"/>
              </w:rPr>
              <w:t>exercise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基本動作與養生的觀念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建立正確的動作觀念與態度，熟悉動作的要領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利用腿功的練習，訓練柔軟度與肌耐力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太極拳法的運用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動作的反覆練習加強記憶力與理解力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藉由分組練習強化動作的準確性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分組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隨機小考、</w:t>
            </w:r>
            <w:r>
              <w:rPr>
                <w:rFonts w:ascii="標楷體" w:hAnsi="標楷體" w:cs="標楷體" w:eastAsia="標楷體"/>
              </w:rPr>
              <w:t>期末考試可督促同學加強練習，達到動作的熟練度與正確性以及體能的提升，進而養成運動習慣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機小考、期末考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機小考、期末考</w:t>
            </w:r>
          </w:p>
        </w:tc>
      </w:tr>
      <w:tr>
        <w:trPr>
          <w:cantSplit w:val="true"/>
        </w:trPr>
        <w:tc>
          <w:tcPr>
            <w:tcW w:w="8306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與規定事項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體九大關節的運動，站樁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腿功與蛤蟆功的練習，站樁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行步的練習與楊式太極腳步規範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起勢、左右野馬分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白鶴亮翅、左右摟膝拗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揮琵琶、左右倒捲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左右攬雀尾、單鞭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左雲手、單鞭、高探馬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右蹬腿、雙峰貫耳、轉身左蹬腿、左下勢獨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右下勢獨立、左右穿梭、海底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閃通臂、轉身搬攔捶、如封似閉、十字手、收勢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與分組練習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考試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考試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7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極拳二十四式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7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體使用手冊、中華武藏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7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7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考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7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01:00Z</dcterms:created>
  <dc:creator>abc</dc:creator>
  <dc:description/>
  <cp:keywords/>
  <dc:language>en-US</dc:language>
  <cp:lastModifiedBy>Irene</cp:lastModifiedBy>
  <dcterms:modified xsi:type="dcterms:W3CDTF">2010-03-18T05:13:00Z</dcterms:modified>
  <cp:revision>12</cp:revision>
  <dc:subject/>
  <dc:title>淡江大學98學年度第2學期課程教學計畫表</dc:title>
</cp:coreProperties>
</file>