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語教學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藹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ENGLISH LANGUAGE TEACH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英文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                       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                                                                      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L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提供學生各種不同的英語教學法，旨在客觀及詳盡的介紹給學生每一個教學法，如溝通式教學法，自然教學法，合作語言學習等。本課程並不期盼推介某個特殊的教學法或理論，而是直接介紹給學生普遍的或較少用的教學法，並提供給學生一套以批判式的眼光來閱讀，觀察、分析、質疑各種教學法和理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</w:t>
            </w:r>
            <w:r>
              <w:rPr>
                <w:rFonts w:eastAsia="標楷體"/>
              </w:rPr>
              <w:t xml:space="preserve">provides students with alternative approaches to language teaching.  It aims at presenting an objective and comprehensive picture of a particular approach or method, such as </w:t>
            </w:r>
            <w:r>
              <w:rPr/>
              <w:t xml:space="preserve">Communicative Language Teaching, The Natural Approach, and Cooperative Language Learning.  This course is not intended to promote particular methods or approaches.  Rather, it is designed to give students a straightforward introduction to commonly and less commonly used methods, and a set of criteria by which to critically read, observe, analyze, and question approaches and methods.  </w:t>
            </w:r>
            <w:r>
              <w:rPr>
                <w:rFonts w:eastAsia="標楷體"/>
              </w:rPr>
              <w:t xml:space="preserve">                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color w:val="000000"/>
              </w:rPr>
              <w:t>價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color w:val="000000"/>
              </w:rPr>
              <w:t>（Ｖａｌｕｅ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color w:val="000000"/>
              </w:rPr>
              <w:t>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color w:val="000000"/>
              </w:rPr>
              <w:t>（Ｓｔｒａｔｅｇｉｅｓ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  <w:color w:val="000000"/>
              </w:rPr>
              <w:t>價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  <w:color w:val="000000"/>
              </w:rPr>
              <w:t>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lass orientation; group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ommunicative Language Teach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ommunicative Language Teach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he Natural Approa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ooperative Language Lear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ontent-Based Instr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o Cla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ask-Based Language Teach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Review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esentations on computer-mediated language lear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Presentations on computer-mediated language lear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Presentations on computer-mediated language lear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Presentations on computer-mediated language lear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班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proaches and Methods in Language Teaching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7T22:24:00Z</dcterms:modified>
  <cp:revision>12</cp:revision>
  <dc:subject/>
  <dc:title>淡江大學97學年度第2學期課程大綱</dc:title>
</cp:coreProperties>
</file>