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高級英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淑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DVANCED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/>
              <w:t>英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FL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本學門屬於</w:t>
            </w:r>
            <w:r>
              <w:rPr>
                <w:kern w:val="0"/>
              </w:rPr>
              <w:t>中級</w:t>
            </w:r>
            <w:r>
              <w:rPr>
                <w:kern w:val="0"/>
              </w:rPr>
              <w:t>語言課程，為</w:t>
            </w:r>
            <w:r>
              <w:rPr>
                <w:kern w:val="0"/>
              </w:rPr>
              <w:t>未通過英文能力檢定之學生</w:t>
            </w:r>
            <w:r>
              <w:rPr>
                <w:kern w:val="0"/>
              </w:rPr>
              <w:t>必修科目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0"/>
              </w:rPr>
              <w:t>授課內容訓練聽、說、讀、寫能力、</w:t>
            </w:r>
            <w:r>
              <w:rPr>
                <w:kern w:val="0"/>
              </w:rPr>
              <w:t>並加入全民英檢題目練習</w:t>
            </w:r>
            <w:r>
              <w:rPr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聽、說、讀、寫能力，藉由多元化的文章選讀及豐富的課堂活動，學生可培養英語語言能力，並在學習語言的過程中了解各國文化及其他相關題材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>The purpose of this course is to improve students’ English proficiency in these four skills- listening, speaking, reading and writing. In addition, during the process of learning English, students will be able to make a connection between language and culture, and develop the ability of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中級</w:t>
            </w:r>
            <w:r>
              <w:rPr>
                <w:rFonts w:cs="標楷體" w:eastAsia="標楷體"/>
              </w:rPr>
              <w:t>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；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Dress C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Video Ga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Adverti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International Compet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Mobile Pho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Manners and Etiquet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Volunte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Health and N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 1~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Extreme Spo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Free Edu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1 Multiple 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2 Gender Ro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3 Da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4 Paren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5 Natural Disas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 9~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munication Strategies Book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0:00Z</dcterms:created>
  <dc:creator>User</dc:creator>
  <dc:description/>
  <cp:keywords/>
  <dc:language>en-US</dc:language>
  <cp:lastModifiedBy>Irene</cp:lastModifiedBy>
  <cp:lastPrinted>2009-12-25T10:43:00Z</cp:lastPrinted>
  <dcterms:modified xsi:type="dcterms:W3CDTF">2010-03-17T22:11:00Z</dcterms:modified>
  <cp:revision>7</cp:revision>
  <dc:subject/>
  <dc:title>淡江大學97學年度第2學期課程大綱</dc:title>
</cp:coreProperties>
</file>