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081"/>
        <w:gridCol w:w="540"/>
        <w:gridCol w:w="1406"/>
        <w:gridCol w:w="354"/>
        <w:gridCol w:w="850"/>
        <w:gridCol w:w="1173"/>
        <w:gridCol w:w="357"/>
        <w:gridCol w:w="287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郁瑄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LISH COMPOSI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英文進學班二Ａ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V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V□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LXE2A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本課程旨在訓練學生英文之讀、寫能力，藉由多元化的文章選讀及豐富的課堂活動</w:t>
            </w:r>
            <w:r>
              <w:rPr>
                <w:rFonts w:cs="標楷體" w:eastAsia="標楷體"/>
              </w:rPr>
              <w:t>相互討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文章書寫中</w:t>
            </w:r>
            <w:r>
              <w:rPr>
                <w:rFonts w:cs="標楷體" w:eastAsia="標楷體"/>
              </w:rPr>
              <w:t>，學生可培養英語語言能力，進而培養獨立思考之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purpose of this course is to improve students’ English proficiency in these skills- reading and writing. In addition, during the process of learning English, students will be able to develop the ability of independent thin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養文章鑑賞能力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語言能力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cess Para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rgan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ntence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arison/Contrast Paragrap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rgan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ntence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efinition Paragrap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rgan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ntence Stru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ss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rgan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lanning an Ess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pinion Ess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rgan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eveloping Supporting Detai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Introduction to Academic W</w:t>
            </w:r>
            <w:r>
              <w:rPr>
                <w:rFonts w:ascii="標楷體" w:hAnsi="標楷體"/>
              </w:rPr>
              <w:t>riting</w:t>
            </w:r>
            <w:r>
              <w:rPr>
                <w:rFonts w:ascii="標楷體" w:hAnsi="標楷體"/>
              </w:rPr>
              <w:t xml:space="preserve"> : Third Edi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Advanced Grammar in Us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 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5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7T21:18:00Z</dcterms:modified>
  <cp:revision>3</cp:revision>
  <dc:subject/>
  <dc:title>淡江大學97學年度第2學期課程大綱</dc:title>
</cp:coreProperties>
</file>