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現代文學賞析：台灣小說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玲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RECIATION OF MORDERN CHINESE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進學班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FL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一）認識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</w:t>
            </w:r>
            <w:r>
              <w:rPr>
                <w:rFonts w:ascii="標楷體" w:hAnsi="標楷體" w:cs="標楷體" w:eastAsia="標楷體"/>
                <w:color w:val="FF0000"/>
              </w:rPr>
              <w:t>的發展脈絡與及其精神、價值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二）培養古典與現代文學的知識，薰陶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的人文精神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Style16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三）培養鑑賞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並賦予現代詮釋的能力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簡述七○、八○年代台灣文學的發展概況，從中了解現實主義小說與魔幻現實小說之風格為何，並搭配相關的小說與電影，作為實際賞析、討論的對象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000000"/>
              </w:rPr>
              <w:t>Summarizes 70, 80 age Taiwan literature development</w:t>
            </w:r>
            <w:r>
              <w:rPr>
                <w:rFonts w:cs="新細明體;PMingLiU"/>
                <w:color w:val="000000"/>
              </w:rPr>
              <w:t xml:space="preserve"> to</w:t>
            </w:r>
            <w:r>
              <w:rPr>
                <w:color w:val="000000"/>
              </w:rPr>
              <w:t xml:space="preserve"> realize </w:t>
            </w:r>
            <w:r>
              <w:rPr>
                <w:color w:val="000000"/>
              </w:rPr>
              <w:t>what is the realism li</w:t>
            </w:r>
            <w:r>
              <w:rPr>
                <w:color w:val="000000"/>
              </w:rPr>
              <w:t>tera</w:t>
            </w:r>
            <w:r>
              <w:rPr>
                <w:color w:val="000000"/>
              </w:rPr>
              <w:t>ture</w:t>
            </w:r>
            <w:r>
              <w:rPr>
                <w:color w:val="000000"/>
              </w:rPr>
              <w:t>? W</w:t>
            </w:r>
            <w:r>
              <w:rPr>
                <w:color w:val="000000"/>
              </w:rPr>
              <w:t>hat is the magic realism</w:t>
            </w:r>
            <w:r>
              <w:rPr>
                <w:color w:val="000000"/>
              </w:rPr>
              <w:t xml:space="preserve"> literature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nd matches the related novel</w:t>
            </w: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</w:rPr>
              <w:t xml:space="preserve"> and the movie</w:t>
            </w: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</w:rPr>
              <w:t xml:space="preserve"> to read and discuss</w:t>
            </w:r>
            <w:r>
              <w:rPr>
                <w:color w:val="000000"/>
                <w:kern w:val="0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明瞭七○、八○年代的台灣社會背景、文壇概況，以及何謂現實主義文學？何謂魔幻現實主義文學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 xml:space="preserve">To realize70, 80 ages Taiwan social backgrounds and Literary arena survey and </w:t>
            </w:r>
            <w:r>
              <w:rPr>
                <w:color w:val="000000"/>
              </w:rPr>
              <w:t>what is the realism literature ?</w:t>
            </w:r>
            <w:r>
              <w:rPr>
                <w:color w:val="000000"/>
              </w:rPr>
              <w:t xml:space="preserve"> W</w:t>
            </w:r>
            <w:r>
              <w:rPr>
                <w:color w:val="000000"/>
              </w:rPr>
              <w:t>hat is the magic realism literature?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觀看現實主義與魔幻現實主義相關小說電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 xml:space="preserve">To read and see </w:t>
            </w:r>
            <w:r>
              <w:rPr>
                <w:color w:val="000000"/>
                <w:kern w:val="0"/>
              </w:rPr>
              <w:t>the related novels and the movies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析小說、電影，透過小說、電影思考當前的社會文化問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 xml:space="preserve">By analyzing </w:t>
            </w:r>
            <w:r>
              <w:rPr>
                <w:color w:val="000000"/>
                <w:kern w:val="0"/>
              </w:rPr>
              <w:t xml:space="preserve">novels and the movies, to consider the current social culture question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組報告，讓同學能實際的參與文本討論，促進課堂上老師與學生的互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color w:val="000000"/>
                <w:kern w:val="0"/>
              </w:rPr>
              <w:t>By grouping report,</w:t>
            </w:r>
            <w:r>
              <w:rPr>
                <w:color w:val="000000"/>
              </w:rPr>
              <w:t xml:space="preserve"> Let schoolmate participate in the text discussing, to promote teacher and student's interaction</w:t>
            </w:r>
            <w:r>
              <w:rPr>
                <w:color w:val="000000"/>
              </w:rPr>
              <w:t xml:space="preserve"> in classroo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同學理解何謂現實主義小說？何謂魔幻現實小說？以及七○、八○年代台灣文學的發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引導同學從閱讀的小說或觀看的電影裡思考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引導同學實際地閱讀小說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了解同學實際的學習情況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：鄉土小說與魔幻寫實小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；作業說明；現代小說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石濤＜第六章七○年代的台灣文學－鄉土乎？人性乎？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實主義小說改編電影欣賞：嫁妝一牛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正惠＜第六章現代主義文學思潮的興起與發展＞、課堂討論：嫁妝一牛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報告討論：宋澤萊＜鄉選時的兩個小角色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報告討論：宋澤萊＜鄉選時的兩個小角色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報告討論：黃春明＜蘋果的滋味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報告討論：黃春明＜蘋果的滋味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魔幻現實小說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幻寫實相關電影欣賞：揮灑烈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：揮灑烈愛；介紹台灣魔幻現實小說之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報告討論：張大春＜將軍碑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報告討論：張大春＜將軍碑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報告討論：張大春＜飢餓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報告討論：張大春＜飢餓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放影機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遐秋、呂正惠主編，《台灣新文學思潮史綱》，台北：人間，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石濤著，《台灣文學史綱》，高雄：文學雜誌社，</w:t>
            </w:r>
            <w:r>
              <w:rPr>
                <w:rFonts w:eastAsia="標楷體" w:cs="標楷體" w:ascii="標楷體" w:hAnsi="標楷體"/>
              </w:rPr>
              <w:t>198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明著，《鑼》，台北：皇冠，</w:t>
            </w:r>
            <w:r>
              <w:rPr>
                <w:rFonts w:eastAsia="標楷體" w:cs="標楷體" w:ascii="標楷體" w:hAnsi="標楷體"/>
              </w:rPr>
              <w:t>198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澤萊著，《等待燈籠花開時》，台北：前衛，</w:t>
            </w:r>
            <w:r>
              <w:rPr>
                <w:rFonts w:eastAsia="標楷體" w:cs="標楷體" w:ascii="標楷體" w:hAnsi="標楷體"/>
                <w:bCs/>
              </w:rPr>
              <w:t>1988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大春著，《四喜憂國》，台北：時報，</w:t>
            </w:r>
            <w:r>
              <w:rPr>
                <w:rFonts w:eastAsia="標楷體" w:cs="標楷體" w:ascii="標楷體" w:hAnsi="標楷體"/>
                <w:bCs/>
              </w:rPr>
              <w:t>200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（包含出席率、課堂參與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 作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8:00Z</dcterms:created>
  <dc:creator>User</dc:creator>
  <dc:description/>
  <dc:language>en-US</dc:language>
  <cp:lastModifiedBy>User</cp:lastModifiedBy>
  <cp:lastPrinted>2009-12-10T14:45:00Z</cp:lastPrinted>
  <dcterms:modified xsi:type="dcterms:W3CDTF">2010-03-06T08:52:00Z</dcterms:modified>
  <cp:revision>22</cp:revision>
  <dc:subject/>
  <dc:title>淡江大學97學年度第2學期課程大綱</dc:title>
</cp:coreProperties>
</file>