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1621"/>
        <w:gridCol w:w="1363"/>
        <w:gridCol w:w="43"/>
        <w:gridCol w:w="434"/>
        <w:gridCol w:w="797"/>
        <w:gridCol w:w="1146"/>
        <w:gridCol w:w="357"/>
        <w:gridCol w:w="22"/>
        <w:gridCol w:w="265"/>
        <w:gridCol w:w="309"/>
        <w:gridCol w:w="304"/>
        <w:gridCol w:w="156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ascii="標楷體" w:hAnsi="標楷體"/>
              </w:rPr>
              <w:t>（一）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于菁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COMPOSITION (I)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英文進學班一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FLXE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使命（</w:t>
            </w:r>
            <w:r>
              <w:rPr>
                <w:rFonts w:eastAsia="標楷體" w:cs="標楷體"/>
                <w:kern w:val="0"/>
              </w:rPr>
              <w:t>Mission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培養英文語言、文學及文化、生態、英語教學等多元研究的專才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願景（</w:t>
            </w:r>
            <w:r>
              <w:rPr>
                <w:rFonts w:eastAsia="標楷體" w:cs="標楷體"/>
                <w:kern w:val="0"/>
              </w:rPr>
              <w:t>Vision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ind w:left="720" w:hanging="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價值（</w:t>
            </w:r>
            <w:r>
              <w:rPr>
                <w:rFonts w:eastAsia="標楷體" w:cs="標楷體"/>
                <w:kern w:val="0"/>
              </w:rPr>
              <w:t>Value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ind w:left="720" w:hanging="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英文全方位的學習，語言與文學並重，實用與理論兼顧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策略（</w:t>
            </w:r>
            <w:r>
              <w:rPr>
                <w:rFonts w:eastAsia="標楷體" w:cs="標楷體"/>
                <w:kern w:val="0"/>
              </w:rPr>
              <w:t>Strategies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　　　密集訓練聽、說、讀、寫、譯五技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　　　加強英文學習的資訊化及國際化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　提昇大三出國留學計畫的質與量。</w:t>
            </w:r>
          </w:p>
          <w:p>
            <w:pPr>
              <w:pStyle w:val="Normal"/>
              <w:widowControl/>
              <w:ind w:left="7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施英語能力檢測，提高學生就業競爭力。加強與國外著名大學的視訊教學。</w:t>
            </w:r>
          </w:p>
          <w:p>
            <w:pPr>
              <w:pStyle w:val="Normal"/>
              <w:widowControl/>
              <w:ind w:left="720" w:hanging="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如何撰寫合適之主題句，並進而撰寫合乎主題之段落及結尾句。透過此訓練，期盼學生可寫出語意一致且連貫之段落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Students should be taught how to write a topic sentence properly, then how to develop the topic sentence by using appropriate paragraph developments, and finally how to w</w:t>
            </w:r>
            <w:r>
              <w:rPr/>
              <w:t>r</w:t>
            </w:r>
            <w:r>
              <w:rPr/>
              <w:t>ite a concluding sentence. Toward the end of the semester, students should be able to write a unified and coherent paragraph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習寫作技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learn </w:t>
            </w:r>
            <w:r>
              <w:rPr>
                <w:rFonts w:eastAsia="標楷體"/>
              </w:rPr>
              <w:t>writ</w:t>
            </w:r>
            <w:r>
              <w:rPr>
                <w:rFonts w:eastAsia="標楷體"/>
              </w:rPr>
              <w:t>ing skill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GH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 xml:space="preserve">develop the ability to analyze the structure of an article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FG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trengthen the appreciation of written texts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FG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learn different cultural them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develop independent thinking ability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閱讀技巧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析文章結構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培養文章鑑賞能力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各國文化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/26 Orientatio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/05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—“</w:t>
            </w:r>
            <w:r>
              <w:rPr/>
              <w:t>Process Analysis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/12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—“</w:t>
            </w:r>
            <w:r>
              <w:rPr/>
              <w:t>Process Analysis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/19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—“</w:t>
            </w:r>
            <w:r>
              <w:rPr/>
              <w:t>Descriptive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/26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—“</w:t>
            </w:r>
            <w:r>
              <w:rPr/>
              <w:t>Descriptive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/2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—“</w:t>
            </w:r>
            <w:r>
              <w:rPr/>
              <w:t>Descriptive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/9 </w:t>
            </w:r>
            <w:r>
              <w:rPr>
                <w:rFonts w:eastAsia="標楷體"/>
                <w:i/>
                <w:shd w:fill="D8D8D8" w:val="clear"/>
              </w:rPr>
              <w:t>Holiday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/16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9</w:t>
            </w:r>
            <w:r>
              <w:rPr/>
              <w:t>—“</w:t>
            </w:r>
            <w:r>
              <w:rPr/>
              <w:t>Opinion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/23 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9</w:t>
            </w:r>
            <w:r>
              <w:rPr/>
              <w:t>—“</w:t>
            </w:r>
            <w:r>
              <w:rPr/>
              <w:t>Opinion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 xml:space="preserve">4/30 </w:t>
            </w:r>
            <w:r>
              <w:rPr>
                <w:rFonts w:cs="標楷體" w:eastAsia="標楷體"/>
                <w:b/>
              </w:rPr>
              <w:t>期中考</w:t>
            </w:r>
            <w:r>
              <w:rPr>
                <w:rFonts w:cs="標楷體" w:eastAsia="標楷體"/>
                <w:b/>
              </w:rPr>
              <w:t>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/7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0</w:t>
            </w:r>
            <w:r>
              <w:rPr/>
              <w:t>—“</w:t>
            </w:r>
            <w:r>
              <w:rPr/>
              <w:t>Narrative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/14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0</w:t>
            </w:r>
            <w:r>
              <w:rPr/>
              <w:t>—“</w:t>
            </w:r>
            <w:r>
              <w:rPr/>
              <w:t>Narrative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/21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0</w:t>
            </w:r>
            <w:r>
              <w:rPr/>
              <w:t>—“</w:t>
            </w:r>
            <w:r>
              <w:rPr/>
              <w:t>Narrative Paragraphs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/28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—“</w:t>
            </w:r>
            <w:r>
              <w:rPr/>
              <w:t>Paragraphs in an Essay: Putting It All Together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/4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—“</w:t>
            </w:r>
            <w:r>
              <w:rPr/>
              <w:t>Paragraphs in an Essay: Putting It All Together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/11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—“</w:t>
            </w:r>
            <w:r>
              <w:rPr/>
              <w:t>Paragraphs in an Essay: Putting It All Together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/28 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—“</w:t>
            </w:r>
            <w:r>
              <w:rPr/>
              <w:t>Paragraphs in an Essay: Putting It All Together</w:t>
            </w:r>
            <w:r>
              <w:rPr/>
              <w:t>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繳交期末報告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 xml:space="preserve">6/ 25 </w:t>
            </w:r>
            <w:r>
              <w:rPr>
                <w:rFonts w:cs="標楷體" w:eastAsia="標楷體"/>
                <w:b/>
              </w:rPr>
              <w:t>期末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6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  <w:iCs/>
              </w:rPr>
              <w:t xml:space="preserve">Great Paragraphs, </w:t>
            </w:r>
            <w:r>
              <w:rPr>
                <w:rFonts w:eastAsia="標楷體"/>
                <w:bCs/>
              </w:rPr>
              <w:t xml:space="preserve">2nd Edition. Houghton Miffli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  <w:iCs/>
              </w:rPr>
              <w:t>Advanced Grammar in Use</w:t>
            </w:r>
            <w:r>
              <w:rPr>
                <w:rFonts w:eastAsia="標楷體"/>
                <w:bCs/>
              </w:rPr>
              <w:t>, Hewings, Cambridge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04:00Z</dcterms:created>
  <dc:creator>User</dc:creator>
  <dc:description/>
  <cp:keywords/>
  <dc:language>en-US</dc:language>
  <cp:lastModifiedBy>Irene</cp:lastModifiedBy>
  <cp:lastPrinted>2009-12-25T10:43:00Z</cp:lastPrinted>
  <dcterms:modified xsi:type="dcterms:W3CDTF">2010-03-17T21:00:00Z</dcterms:modified>
  <cp:revision>12</cp:revision>
  <dc:subject/>
  <dc:title>淡江大學97學年度第2學期課程大綱</dc:title>
</cp:coreProperties>
</file>