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溝通技巧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兆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MMUNICATION TECHNIQU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在職班五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K5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情境假設實況，導入最實用之商用日語，利用角色扮演，讓學生理解最適當的日語用法。增加本身的日語溝通能力與商業談判技能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日語聽、說、讀、寫、譯五項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接軌國際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掌握資訊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迎向未來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日語聽、說、讀、寫、譯五項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，實務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小考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接軌國際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小考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掌握資訊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，新知導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小考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迎向未來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授課，角色扮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小考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四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話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電話を掛ける場合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四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話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電話を受ける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五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名刺交換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通常時の名刺交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五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名刺交換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名刺を切らしている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六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贈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歳暮を贈る場合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六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贈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感謝を示す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七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接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接待のセッティングを確認する場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七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接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接待当日に段取りを確認する場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八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席順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会議の準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八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席順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お客様とともにタクシーに乗る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九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携帯電話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急用で携帯電話に掛ける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九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携帯電話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電話を受けたが、話せない状況にある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Ｅメール送信するメールの内容を確認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Ｅメール現場でメールの送信を練習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一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招待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二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転勤　挨拶状を受けと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Cs/>
                <w:bdr w:val="single" w:sz="4" w:space="0" w:color="000000"/>
                <w:lang w:eastAsia="ja-JP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すぐ使えるビジネス日本語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2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20:50:00Z</dcterms:modified>
  <cp:revision>3</cp:revision>
  <dc:subject/>
  <dc:title>淡江大學97學年度第2學期課程大綱</dc:title>
</cp:coreProperties>
</file>