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eastAsia="ja-JP"/>
              </w:rPr>
              <w:t>進階日語語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林青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DVANCED JAPANESE GRAMM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透過日語之解釋與討論，幫助學生瞭解日文句子之結構與語法，以加強學生了解日文上之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</w:rPr>
              <w:t xml:space="preserve">Stressing both explanation and discussion, this course </w:t>
            </w:r>
            <w:r>
              <w:rPr>
                <w:rFonts w:eastAsia="MS Mincho;ＭＳ 明朝"/>
                <w:sz w:val="20"/>
                <w:lang w:eastAsia="ja-JP"/>
              </w:rPr>
              <w:t xml:space="preserve">aims to </w:t>
            </w:r>
            <w:r>
              <w:rPr>
                <w:sz w:val="20"/>
              </w:rPr>
              <w:t>help students understand Japanese sentence structure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and grammar so as to strengthen the student's </w:t>
            </w:r>
            <w:r>
              <w:rPr>
                <w:rFonts w:eastAsia="MS Mincho;ＭＳ 明朝"/>
                <w:sz w:val="20"/>
                <w:lang w:eastAsia="ja-JP"/>
              </w:rPr>
              <w:t>Japanese competence</w:t>
            </w:r>
            <w:r>
              <w:rPr>
                <w:sz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MS Mincho;ＭＳ 明朝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日語之解釋與討論，幫助學生瞭解日文句子之結構與語法，以加強學生了解日文上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MS Mincho;ＭＳ 明朝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日語之基本結構，透過講解分析與討論加強對語言之認知，進而增進日語文字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活用課堂講授之內容做實際演練、以講授之內容為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礎訓練延伸思考能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、學習態度（課堂練習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ガイダンス・基礎文法の復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授受の表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授受表現と受身・使役・使役受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「は」と「が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格助詞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格助詞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教學行政觀摩週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複合助詞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複合助詞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複文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－条件</w:t>
            </w:r>
            <w:r>
              <w:rPr>
                <w:rFonts w:ascii="標楷體" w:hAnsi="標楷體" w:cs="MS Mincho;ＭＳ 明朝" w:eastAsia="MS Mincho;ＭＳ 明朝"/>
                <w:bCs/>
                <w:lang w:eastAsia="ja-JP"/>
              </w:rPr>
              <w:t>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複文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－条件</w:t>
            </w:r>
            <w:r>
              <w:rPr>
                <w:rFonts w:ascii="標楷體" w:hAnsi="標楷體" w:cs="MS Mincho;ＭＳ 明朝" w:eastAsia="MS Mincho;ＭＳ 明朝"/>
                <w:bCs/>
                <w:lang w:eastAsia="ja-JP"/>
              </w:rPr>
              <w:t>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複文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－原因・理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複文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4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－逆接・対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複文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－付帯状況・相関関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複文のまとめ・復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《端午節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製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ja-JP"/>
              </w:rPr>
              <w:t>中上級を教える人のための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日本語文法ハンドブック』スリーエーネットワーク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作業・小考成績： 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％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  <w:lang w:eastAsia="ja-JP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：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13:16:00Z</dcterms:modified>
  <cp:revision>8</cp:revision>
  <dc:subject/>
  <dc:title>淡江大學97學年度第2學期課程大綱</dc:title>
</cp:coreProperties>
</file>