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中日関係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蒲武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INO-JAPANESE REL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V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提昇学生之国際観及加深対日本之認識、期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能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日後在対日工作領域或職場上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有所助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対日本各個時代與中国各朝代之時空背景有分</w:t>
            </w:r>
            <w:r>
              <w:rPr>
                <w:rFonts w:ascii="MS Mincho;ＭＳ 明朝" w:hAnsi="MS Mincho;ＭＳ 明朝" w:cs="MS Mincho;ＭＳ 明朝"/>
                <w:bCs/>
              </w:rPr>
              <w:t>辯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之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対中古、近古、近代、所発生之中日関係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所認知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Cs w:val="24"/>
              </w:rPr>
              <w:t>利用電子媒体及日本毎日之新聞報道加強</w:t>
            </w: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Cs w:val="24"/>
                <w:lang w:eastAsia="ja-JP"/>
              </w:rPr>
              <w:t>対現代中日関係之理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MS Mincho;ＭＳ 明朝" w:cs="標楷體"/>
                <w:bCs/>
                <w:kern w:val="2"/>
                <w:szCs w:val="24"/>
                <w:lang w:eastAsia="ja-JP"/>
              </w:rPr>
            </w:pPr>
            <w:r>
              <w:rPr>
                <w:kern w:val="2"/>
              </w:rPr>
              <w:t>E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MS Mincho;ＭＳ 明朝" w:hAnsi="MS Mincho;ＭＳ 明朝" w:cs="MS Mincho;ＭＳ 明朝" w:eastAsia="MS Mincho;ＭＳ 明朝"/>
              </w:rPr>
              <w:t>本課程除介紹日本自古以来與中国各朝代所発生之関係外、並介紹日本之民俗風情、生活習慣、文化芸術等、以及配合目前中日台三方面所発生之互動関係以増長見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１学生能認識課程中早期之中日関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瞭解古代日本学習中華文化之目的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</w:rPr>
              <w:t>認識中古時代與中国之互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動関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解読近世日本之盛衰過程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</w:rPr>
              <w:t>透視現代日本対各国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之影響力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</w:rPr>
              <w:t>利用媒体瞭解目前中日台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之現況以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提高因応之常識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学生将能帰納課程中介紹到的概念包括：歴史観、各時代変化的過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平時成績、期中考試、期末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学生将能対早期的日本與現在的日本</w:t>
            </w:r>
            <w:r>
              <w:rPr>
                <w:rFonts w:ascii="MS Mincho;ＭＳ 明朝" w:hAnsi="MS Mincho;ＭＳ 明朝" w:cs="MS Mincho;ＭＳ 明朝"/>
                <w:bCs/>
              </w:rPr>
              <w:t>做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分析比較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平時成績、期中考試、期末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学生対今後台日関係有思考的方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学生対無外交関係的台日関係如何発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亦有自己的見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平時成績、期中考試、期末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概略介紹日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日本的地理位置與中国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関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秦漢時代與中国之関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隋唐時代與中国之関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宋元時代與中国之関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明朝與中国之関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清朝與中国之関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清戦争與馬関条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芦溝橋事件與中日戦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本統治下的台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二次世界大戦與中日和平条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中建交與日華之断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亜東協会與交流協会之関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周鴻慶事件與光華寮事件之解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尖閣列島（釣魚台）帰属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Cs/>
                <w:u w:val="single"/>
                <w:lang w:eastAsia="ja-JP"/>
              </w:rPr>
              <w:t>講義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中日関係史、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中日関係史、中日関係の実証研究、世界の中の中日関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31:00Z</dcterms:created>
  <dc:creator>User</dc:creator>
  <dc:description/>
  <cp:keywords/>
  <dc:language>en-US</dc:language>
  <cp:lastModifiedBy>Irene</cp:lastModifiedBy>
  <cp:lastPrinted>2010-01-16T23:20:00Z</cp:lastPrinted>
  <dcterms:modified xsi:type="dcterms:W3CDTF">2010-03-17T13:01:00Z</dcterms:modified>
  <cp:revision>3</cp:revision>
  <dc:subject/>
  <dc:title>淡江大學97學年度第2學期課程大綱</dc:title>
</cp:coreProperties>
</file>