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日本應用文                             </w:t>
      </w:r>
      <w:r>
        <w:rPr/>
        <w:t>授課教師：李瑞華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日本應用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李瑞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PPLIED JAPA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/>
              </w:rPr>
              <w:t xml:space="preserve">（中） </w:t>
            </w:r>
            <w:r>
              <w:rPr/>
              <w:t>日文進學班四Ａ　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FJ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6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F</w:t>
            </w:r>
            <w:r>
              <w:rPr>
                <w:rFonts w:ascii="標楷體" w:hAnsi="標楷體"/>
              </w:rPr>
              <w:t>班，進學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新規取引の申込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特約店契約の申込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商品の注文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展示会出品商品の注文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追加注文状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見積書送付の依頼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  <w:t>再見積書送付の依頼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ja-JP"/>
              </w:rPr>
              <w:t>取引先紹介の依頼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  <w:lang w:eastAsia="ja-JP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アポイントメントの依頼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納期猶予の依頼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支払猶予の依頼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工場見学の依頼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価格改定の交渉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値下げ・値引きの交渉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支払条件緩和の交渉状</w:t>
            </w:r>
            <w:r>
              <w:rPr>
                <w:lang w:eastAsia="ja-JP"/>
              </w:rPr>
              <w:t>など</w:t>
            </w:r>
          </w:p>
        </w:tc>
      </w:tr>
      <w:tr>
        <w:trPr>
          <w:trHeight w:val="43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5"/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取引申込の承諾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受注の承諾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15"/>
                <w:lang w:eastAsia="ja-JP"/>
              </w:rPr>
            </w:pPr>
            <w:r>
              <w:rPr>
                <w:rFonts w:ascii="標楷體" w:hAnsi="標楷體"/>
                <w:spacing w:val="-20"/>
                <w:szCs w:val="15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値下げ・値引きの承諾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納期延長の承諾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支払遅延の承諾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取引文書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取引申込の断り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eastAsia="ja-JP"/>
              </w:rPr>
              <w:t>注文の断り状</w:t>
            </w:r>
            <w:r>
              <w:rPr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/>
              <w:t>٧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表現事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及學習態度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34:00Z</dcterms:created>
  <dc:creator>Lee</dc:creator>
  <dc:description/>
  <cp:keywords/>
  <dc:language>en-US</dc:language>
  <cp:lastModifiedBy>Irene</cp:lastModifiedBy>
  <dcterms:modified xsi:type="dcterms:W3CDTF">2010-03-17T12:33:00Z</dcterms:modified>
  <cp:revision>3</cp:revision>
  <dc:subject/>
  <dc:title>淡江大學 97 學年度第2學期課程教學計畫表(格式一)</dc:title>
</cp:coreProperties>
</file>