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名著選讀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兆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LECTED READING IN JAPANESE LITERATURE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名著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7" w:hanging="403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備跨文化多元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多元文化的認知與理解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基礎電腦能力與資訊整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發覺與解決問題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獨立思考與批判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備國際觀與語言溝通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溝通協調與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人文關懷和社會參與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以日本近、現代作家之作品欣賞為主，透過大量閱讀及影片欣賞，來提升學習者的文學解讀及欣賞能力。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Japanese literary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可以透過解讀來了解日本文化的精髓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students can understand </w:t>
            </w:r>
            <w:r>
              <w:rPr>
                <w:rFonts w:eastAsia="標楷體" w:cs="標楷體" w:ascii="標楷體" w:hAnsi="標楷體"/>
              </w:rPr>
              <w:t>Japanese</w:t>
            </w:r>
            <w:r>
              <w:rPr>
                <w:rFonts w:eastAsia="標楷體" w:cs="標楷體" w:ascii="標楷體" w:hAnsi="標楷體"/>
              </w:rPr>
              <w:t xml:space="preserve"> literar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利用報告來強化表達、分析及評鑑的實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repo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大量閱讀來提升日與實力並了解日本文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Japanese cul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可以透過解讀來了解日本文化的精髓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解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利用報告來強化表達、分析及評鑑的實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透過大量閱讀來提升日與實力並了解日本文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聽解、說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夏目漱石「門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夏目漱石「門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森鴎外「舞姫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森鴎外「舞姫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谷崎潤一郎「細雪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谷崎潤一郎「細雪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島崎藤村「夜明けの前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島崎藤村「夜明けの前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志賀直哉「和解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志賀直哉「和解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国木田独歩「武蔵野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国木田独歩「武蔵野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小林多喜二「蟹工船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小林多喜二「蟹工船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梶井基次郎「檸檬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梶井基次郎「檸檬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網路</w:t>
            </w:r>
            <w:r>
              <w:rPr>
                <w:rFonts w:eastAsia="標楷體" w:cs="標楷體" w:ascii="標楷體" w:hAnsi="標楷體"/>
                <w:bCs/>
              </w:rPr>
              <w:t>,DVD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MS Mincho;ＭＳ 明朝"/>
                <w:bCs/>
                <w:lang w:eastAsia="ja-JP"/>
              </w:rPr>
              <w:t>日本の名作（青春出版社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本名作全集</w:t>
            </w:r>
          </w:p>
          <w:p>
            <w:pPr>
              <w:pStyle w:val="Normal"/>
              <w:spacing w:lineRule="exact" w:line="360"/>
              <w:jc w:val="both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新潮文学全集（新潮出版社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現代文章宝鑑（柏出版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平時內含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0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20:11:00Z</dcterms:modified>
  <cp:revision>5</cp:revision>
  <dc:subject/>
  <dc:title>淡江大學97學年度第2學期課程大綱</dc:title>
</cp:coreProperties>
</file>