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8"/>
        <w:gridCol w:w="123"/>
        <w:gridCol w:w="2298"/>
        <w:gridCol w:w="267"/>
        <w:gridCol w:w="419"/>
        <w:gridCol w:w="141"/>
        <w:gridCol w:w="116"/>
        <w:gridCol w:w="682"/>
        <w:gridCol w:w="1287"/>
        <w:gridCol w:w="551"/>
        <w:gridCol w:w="22"/>
        <w:gridCol w:w="365"/>
        <w:gridCol w:w="209"/>
        <w:gridCol w:w="29"/>
        <w:gridCol w:w="635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翻譯（口譯導向組）</w:t>
            </w:r>
          </w:p>
        </w:tc>
        <w:tc>
          <w:tcPr>
            <w:tcW w:w="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文三</w:t>
            </w:r>
          </w:p>
        </w:tc>
      </w:tr>
      <w:tr>
        <w:trPr>
          <w:trHeight w:val="561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TRANSLATION</w:t>
            </w:r>
          </w:p>
        </w:tc>
        <w:tc>
          <w:tcPr>
            <w:tcW w:w="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日文進學班三Ａ　　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□選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語會話（二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日語語言練習（二）</w:t>
            </w:r>
          </w:p>
        </w:tc>
      </w:tr>
      <w:tr>
        <w:trPr>
          <w:trHeight w:val="851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E3A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firstLine="238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139" w:firstLine="41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139" w:firstLine="41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139" w:firstLine="41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139" w:firstLine="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現代中日互譯的基礎理論並反覆練習。口譯部份運用多媒體設備實作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An introduction to </w:t>
            </w:r>
            <w:r>
              <w:rPr>
                <w:sz w:val="20"/>
              </w:rPr>
              <w:t xml:space="preserve">basic </w:t>
            </w:r>
            <w:r>
              <w:rPr>
                <w:rFonts w:eastAsia="MS Mincho;ＭＳ 明朝"/>
                <w:sz w:val="20"/>
                <w:lang w:eastAsia="ja-JP"/>
              </w:rPr>
              <w:t xml:space="preserve">theories and practices of modern Chinese-Japanese translation and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MS Mincho;ＭＳ 明朝"/>
                <w:sz w:val="20"/>
                <w:lang w:eastAsia="ja-JP"/>
              </w:rPr>
              <w:t>oral interpretation utilizing audio and visual materia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將能夠理解中日語文表達方式之差異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學生將能夠掌握逐步口譯與帶稿同步口譯之基本技法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學生將能夠提升聽說能力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將能夠理解中日語文表達方式之差異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學生將能夠掌握逐步口譯與帶稿同步口譯之基本技法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trHeight w:val="141" w:hRule="atLeast"/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學生將能夠提升聽說能力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聽力自我檢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分組確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觀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觀光</w:t>
            </w:r>
            <w:r>
              <w:rPr>
                <w:rFonts w:ascii="標楷體" w:hAnsi="標楷體" w:eastAsia="標楷體"/>
              </w:rPr>
              <w:t xml:space="preserve">               單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firstLine="2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傳作業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敬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商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商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firstLine="2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傳作業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firstLine="2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星期一清明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致詞               信達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致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口譯練習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稿同步口譯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傳作業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稿同步口譯導論   視譯、帶稿同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譯、帶稿同步     主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譯、帶稿同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傳作業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譯、帶稿同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視譯、帶稿同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端午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其他（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口譯間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3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3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9" w:hanging="11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建議通過「日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與「日語語言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後修習。</w:t>
            </w:r>
          </w:p>
          <w:p>
            <w:pPr>
              <w:pStyle w:val="Normal"/>
              <w:ind w:left="269" w:hanging="1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要求作好預習、複習並攜帶字典。</w:t>
            </w:r>
          </w:p>
          <w:p>
            <w:pPr>
              <w:pStyle w:val="Normal"/>
              <w:ind w:left="269" w:hanging="1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著重練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具有經得起與同學們一起接受語言訓練之抗壓性。</w:t>
            </w:r>
          </w:p>
          <w:p>
            <w:pPr>
              <w:pStyle w:val="Normal"/>
              <w:ind w:left="269" w:hanging="1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參與組內作業者不予計分。</w:t>
            </w:r>
          </w:p>
          <w:p>
            <w:pPr>
              <w:pStyle w:val="Normal"/>
              <w:ind w:left="269" w:hanging="115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內容將出現於期中考與期末考試題中。</w:t>
            </w:r>
          </w:p>
          <w:p>
            <w:pPr>
              <w:pStyle w:val="Normal"/>
              <w:ind w:left="269" w:hanging="115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曠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color w:val="FF0000"/>
              </w:rPr>
              <w:t>總成績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假缺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最多扣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69" w:hanging="1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電腦假條需有學校蓋章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公假及有醫師證明或醫療單據等不扣分）</w:t>
            </w:r>
          </w:p>
          <w:p>
            <w:pPr>
              <w:pStyle w:val="Normal"/>
              <w:ind w:left="269" w:hanging="1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第一節下課後進教室者以缺課論。</w:t>
            </w:r>
          </w:p>
          <w:p>
            <w:pPr>
              <w:pStyle w:val="Normal"/>
              <w:ind w:left="269" w:hanging="115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曠缺課總扣分未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期末總成績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分者可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ind w:left="269" w:hanging="115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曠缺課總時數達授課時數</w:t>
            </w:r>
            <w:r>
              <w:rPr>
                <w:rFonts w:eastAsia="標楷體" w:cs="標楷體" w:ascii="標楷體" w:hAnsi="標楷體"/>
              </w:rPr>
              <w:t>1/3,</w:t>
            </w:r>
            <w:r>
              <w:rPr>
                <w:rFonts w:ascii="標楷體" w:hAnsi="標楷體" w:cs="標楷體" w:eastAsia="標楷體"/>
              </w:rPr>
              <w:t>依規定不准參加期末考試。</w:t>
            </w:r>
          </w:p>
          <w:p>
            <w:pPr>
              <w:pStyle w:val="Normal"/>
              <w:ind w:left="269" w:hanging="115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無特殊正當理由之補考成績以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計算。</w:t>
            </w:r>
          </w:p>
          <w:p>
            <w:pPr>
              <w:pStyle w:val="Normal"/>
              <w:spacing w:lineRule="exact" w:line="360"/>
              <w:ind w:left="269" w:right="284" w:hanging="11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以上計劃進度與成績比例依實際狀況可能進行調整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35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20:02:00Z</dcterms:modified>
  <cp:revision>14</cp:revision>
  <dc:subject/>
  <dc:title>淡江大學97學年度第2學期課程大綱</dc:title>
</cp:coreProperties>
</file>