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語會話（三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廖育卿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JAPANESE CONVERSATION (I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日文進學班三Ｃ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會話（二）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FJXE3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目的在於強化學生在現代日語上之「聽」及「說」的能力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his course aims at strengthening student</w:t>
            </w:r>
            <w:r>
              <w:rPr>
                <w:rFonts w:eastAsia="MS Mincho;ＭＳ 明朝"/>
                <w:sz w:val="20"/>
                <w:lang w:eastAsia="ja-JP"/>
              </w:rPr>
              <w:t>s</w:t>
            </w:r>
            <w:r>
              <w:rPr>
                <w:rFonts w:eastAsia="MS Mincho;ＭＳ 明朝"/>
                <w:sz w:val="20"/>
                <w:lang w:eastAsia="ja-JP"/>
              </w:rPr>
              <w:t>’</w:t>
            </w:r>
            <w:r>
              <w:rPr>
                <w:sz w:val="20"/>
              </w:rPr>
              <w:t xml:space="preserve"> </w:t>
            </w:r>
            <w:bookmarkStart w:id="0" w:name="OLE_LINK1"/>
            <w:r>
              <w:rPr>
                <w:rFonts w:eastAsia="MS Mincho;ＭＳ 明朝"/>
                <w:sz w:val="20"/>
                <w:lang w:eastAsia="ja-JP"/>
              </w:rPr>
              <w:t>competence</w:t>
            </w:r>
            <w:bookmarkEnd w:id="0"/>
            <w:r>
              <w:rPr>
                <w:rFonts w:eastAsia="MS Mincho;ＭＳ 明朝"/>
                <w:sz w:val="20"/>
                <w:lang w:eastAsia="ja-JP"/>
              </w:rPr>
              <w:t xml:space="preserve"> of listening and speaking</w:t>
            </w:r>
            <w:r>
              <w:rPr>
                <w:sz w:val="20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 xml:space="preserve">of </w:t>
            </w:r>
            <w:r>
              <w:rPr>
                <w:sz w:val="20"/>
              </w:rPr>
              <w:t>modern Japanes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將一、二年級所學的日文會話活用在課程中並發表自己的意見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H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視聽媒體的教學使學生能瞭解學習日本的現況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H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學生在發表意見之後彼此能互相交流、互相學習，以達事半功倍的效果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H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（請各授課老師依實際情形新增）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（請各授課老師依實際情形新增）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將一、二年級所學的日文會話活用在課程中並發表自己的意見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視聽媒體的教學使學生能瞭解學習日本的現況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學生在發表意見之後彼此能互相交流、互相學習，以達事半功倍的效果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（請各授課老師依實際情形新增）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（請各授課老師依實際情形新增）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ja-JP"/>
              </w:rPr>
              <w:t>形状・状況説明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ja-JP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ja-JP"/>
              </w:rPr>
              <w:t>財布をなくして説明す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ja-JP"/>
              </w:rPr>
              <w:t>状況説明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ja-JP"/>
              </w:rPr>
              <w:t>18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ja-JP"/>
              </w:rPr>
              <w:t>交通事故の状況を説明す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eastAsia="ja-JP"/>
              </w:rPr>
            </w:pPr>
            <w:r>
              <w:rPr>
                <w:rFonts w:eastAsia="標楷體"/>
                <w:bCs/>
                <w:lang w:eastAsia="ja-JP"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ja-JP"/>
              </w:rPr>
              <w:t>問い合わせ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ja-JP"/>
              </w:rPr>
              <w:t>1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ja-JP"/>
              </w:rPr>
              <w:t>電話でアルバイトに応募す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eastAsia="ja-JP"/>
              </w:rPr>
            </w:pPr>
            <w:r>
              <w:rPr>
                <w:rFonts w:eastAsia="標楷體"/>
                <w:bCs/>
                <w:lang w:eastAsia="ja-JP"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ja-JP"/>
              </w:rPr>
              <w:t>質問に答える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ja-JP"/>
              </w:rPr>
              <w:t>20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ja-JP"/>
              </w:rPr>
              <w:t>面接の練習をす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eastAsia="ja-JP"/>
              </w:rPr>
            </w:pPr>
            <w:r>
              <w:rPr>
                <w:rFonts w:eastAsia="標楷體"/>
                <w:bCs/>
                <w:lang w:eastAsia="ja-JP"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ja-JP"/>
              </w:rPr>
              <w:t>許可求め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ja-JP"/>
              </w:rPr>
              <w:t>1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ja-JP"/>
              </w:rPr>
              <w:t>日にち変更の許可を求め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eastAsia="ja-JP"/>
              </w:rPr>
            </w:pPr>
            <w:r>
              <w:rPr>
                <w:rFonts w:eastAsia="標楷體"/>
                <w:bCs/>
                <w:lang w:eastAsia="ja-JP"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ja-JP"/>
              </w:rPr>
              <w:t>申し出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ja-JP"/>
              </w:rPr>
              <w:t>1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ja-JP"/>
              </w:rPr>
              <w:t>手伝いを申し出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eastAsia="ja-JP"/>
              </w:rPr>
            </w:pPr>
            <w:r>
              <w:rPr>
                <w:rFonts w:eastAsia="標楷體"/>
                <w:bCs/>
                <w:lang w:eastAsia="ja-JP"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0"/>
                <w:szCs w:val="20"/>
                <w:lang w:eastAsia="ja-JP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ja-JP"/>
              </w:rPr>
              <w:t>教學行政觀摩週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0"/>
                <w:szCs w:val="20"/>
                <w:lang w:eastAsia="ja-JP"/>
              </w:rPr>
              <w:t>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ja-JP"/>
              </w:rPr>
              <w:t>依頼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ja-JP"/>
              </w:rPr>
              <w:t>1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ja-JP"/>
              </w:rPr>
              <w:t>日常生活でいろいろなことを頼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ja-JP"/>
              </w:rPr>
              <w:t>期中考（口頭試験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0"/>
                <w:szCs w:val="20"/>
                <w:lang w:eastAsia="ja-JP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ja-JP"/>
              </w:rPr>
              <w:t>期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中考試週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0"/>
                <w:szCs w:val="20"/>
                <w:lang w:eastAsia="ja-JP"/>
              </w:rPr>
              <w:t>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ja-JP"/>
              </w:rPr>
              <w:t>訂正求め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ja-JP"/>
              </w:rPr>
              <w:t>1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ja-JP"/>
              </w:rPr>
              <w:t>先生に訂正を求め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ja-JP"/>
              </w:rPr>
              <w:t>苦情を言う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ja-JP"/>
              </w:rPr>
              <w:t>16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ja-JP"/>
              </w:rPr>
              <w:t>注文の間違いを言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ja-JP"/>
              </w:rPr>
              <w:t>謝る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ja-JP"/>
              </w:rPr>
              <w:t>17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ja-JP"/>
              </w:rPr>
              <w:t>ごみの出し方を注意されて謝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ja-JP"/>
              </w:rPr>
              <w:t>提案・相談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ja-JP"/>
              </w:rPr>
              <w:t>19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ja-JP"/>
              </w:rPr>
              <w:t>合宿場所の相談をす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ja-JP"/>
              </w:rPr>
              <w:t>助言を求める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ja-JP"/>
              </w:rPr>
              <w:t>21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ja-JP"/>
              </w:rPr>
              <w:t>進学について教えてもら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ja-JP"/>
              </w:rPr>
              <w:t>意見を言う・反論する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ja-JP"/>
              </w:rPr>
              <w:t>22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ja-JP"/>
              </w:rPr>
              <w:t>友達と意見を出し合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期末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0"/>
                <w:szCs w:val="20"/>
                <w:lang w:eastAsia="ja-JP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期末考試週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0"/>
                <w:szCs w:val="20"/>
                <w:lang w:eastAsia="ja-JP"/>
              </w:rPr>
              <w:t>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  <w:lang w:eastAsia="ja-JP"/>
              </w:rPr>
              <w:t>①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ja-JP"/>
              </w:rPr>
              <w:t>『会話に挑戦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ja-JP"/>
              </w:rPr>
              <w:t>!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ja-JP"/>
              </w:rPr>
              <w:t>中級前期からの日本語ロールプレイ』　</w:t>
            </w:r>
            <w:r>
              <w:rPr>
                <w:rFonts w:ascii="標楷體" w:hAnsi="標楷體" w:cs="MS Mincho;ＭＳ 明朝" w:eastAsia="MS Mincho;ＭＳ 明朝"/>
                <w:b/>
                <w:bCs/>
                <w:sz w:val="20"/>
                <w:szCs w:val="20"/>
                <w:lang w:eastAsia="ja-JP"/>
              </w:rPr>
              <w:t>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ja-JP"/>
              </w:rPr>
              <w:t>補充資料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ja-JP"/>
              </w:rPr>
              <w:t>『敬語を中心とした対人関係の表現―待遇表現』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30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74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作業成績：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eastAsia="ja-JP"/>
              </w:rPr>
              <w:t>30</w:t>
            </w:r>
            <w:r>
              <w:rPr>
                <w:rFonts w:eastAsia="標楷體" w:cs="標楷體" w:ascii="標楷體" w:hAnsi="標楷體"/>
                <w:bCs/>
                <w:lang w:eastAsia="ja-JP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％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其他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  <w:lang w:eastAsia="ja-JP"/>
              </w:rPr>
              <w:t xml:space="preserve">課堂表現・上課出席率 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）：</w:t>
            </w:r>
            <w:r>
              <w:rPr>
                <w:rFonts w:eastAsia="標楷體" w:cs="標楷體" w:ascii="標楷體" w:hAnsi="標楷體"/>
                <w:b/>
                <w:bCs/>
                <w:lang w:eastAsia="ja-JP"/>
              </w:rPr>
              <w:t>10</w:t>
            </w:r>
            <w:r>
              <w:rPr>
                <w:rFonts w:eastAsia="標楷體" w:cs="標楷體" w:ascii="標楷體" w:hAnsi="標楷體"/>
                <w:bCs/>
                <w:lang w:eastAsia="ja-JP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3:12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6T19:59:00Z</dcterms:modified>
  <cp:revision>10</cp:revision>
  <dc:subject/>
  <dc:title>淡江大學97學年度第2學期課程大綱</dc:title>
</cp:coreProperties>
</file>