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名著選讀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育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200" w:hanging="12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ECTED READING IN JAPANESE LITERATURE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介紹並欣賞著名的現代及古典日本小說和文章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An i</w:t>
            </w:r>
            <w:r>
              <w:rPr>
                <w:sz w:val="20"/>
              </w:rPr>
              <w:t xml:space="preserve">ntroduction </w:t>
            </w:r>
            <w:r>
              <w:rPr>
                <w:rFonts w:eastAsia="MS Mincho;ＭＳ 明朝"/>
                <w:sz w:val="20"/>
                <w:lang w:eastAsia="ja-JP"/>
              </w:rPr>
              <w:t xml:space="preserve">and appreciation of </w:t>
            </w:r>
            <w:r>
              <w:rPr>
                <w:sz w:val="20"/>
              </w:rPr>
              <w:t xml:space="preserve">noted </w:t>
            </w:r>
            <w:r>
              <w:rPr>
                <w:rFonts w:eastAsia="MS Mincho;ＭＳ 明朝"/>
                <w:sz w:val="20"/>
                <w:lang w:eastAsia="ja-JP"/>
              </w:rPr>
              <w:t xml:space="preserve">modern and classical Japanese </w:t>
            </w:r>
            <w:r>
              <w:rPr>
                <w:sz w:val="20"/>
              </w:rPr>
              <w:t xml:space="preserve">novels and selected </w:t>
            </w:r>
            <w:r>
              <w:rPr>
                <w:sz w:val="20"/>
              </w:rPr>
              <w:t>writings</w:t>
            </w:r>
            <w:r>
              <w:rPr>
                <w:sz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理解日本近代小說內容的基本能力，進一步分析作品背後的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Focus on fostering basic abilities for comprehending modern Japanese literature. Analysis is also require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理解日本近代小說內容的基本能力，進一步分析作品背後的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上台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小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宮沢賢治「注文の多い料理店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者與作品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宮沢賢治「注文の多い料理店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  <w:lang w:eastAsia="ja-JP"/>
              </w:rPr>
              <w:t>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宮沢賢治「注文の多い料理店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  <w:lang w:eastAsia="ja-JP"/>
              </w:rPr>
              <w:t>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芥川龍之介「藪の中」作者與作品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芥川龍之介「藪の中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  <w:lang w:eastAsia="ja-JP"/>
              </w:rPr>
              <w:t>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芥川龍之介「藪の中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  <w:lang w:eastAsia="ja-JP"/>
              </w:rPr>
              <w:t>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教學行政觀摩週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芥川龍之介「藪の中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  <w:lang w:eastAsia="ja-JP"/>
              </w:rPr>
              <w:t>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芥川龍之介「藪の中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  <w:lang w:eastAsia="ja-JP"/>
              </w:rPr>
              <w:t>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考試週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森鷗外「高瀬舟」作者與作品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森鷗外「高瀬舟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</w:rPr>
              <w:t>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森鷗外「高瀬舟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</w:rPr>
              <w:t>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太宰治「走れメロス」作者與作品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太宰治「走れメロス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  <w:lang w:eastAsia="ja-JP"/>
              </w:rPr>
              <w:t>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太宰治「走れメロス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  <w:lang w:eastAsia="ja-JP"/>
              </w:rPr>
              <w:t>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太宰治「走れメロス」本文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  <w:lang w:eastAsia="ja-JP"/>
              </w:rPr>
              <w:t>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考試週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由授課教師提供講義 </w:t>
            </w:r>
            <w:r>
              <w:rPr>
                <w:rFonts w:ascii="標楷體" w:hAnsi="標楷體" w:cs="標楷體" w:eastAsia="MS Mincho;ＭＳ 明朝"/>
                <w:b/>
                <w:bCs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補充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宮沢賢治全集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芥川龍之介全集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太宰治全集、鷗外全集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74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課堂表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上課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13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19:51:00Z</dcterms:modified>
  <cp:revision>8</cp:revision>
  <dc:subject/>
  <dc:title>淡江大學97學年度第2學期課程大綱</dc:title>
</cp:coreProperties>
</file>