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性別與生活法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巧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GENDER,LIFE AND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進學班二Ｂ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lang w:val="fr-FR"/>
              </w:rPr>
              <w:t>TFJXE2B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關懷國際現勢與全球發展議題，養成宏觀國際視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對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制的基本認識，瞭解其機制與運作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學生「權利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義務」對等的均衡法律觀念及基本知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學生對公共事務及現象的觀察與研析興趣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蘊育公共服務導向的公民人格特質，培訓積極參與公共事務的知能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郎有情、妹有意，仍可能構成強制性交罪？！如何給捷運上偷摸你的色狼一生永難忘懷的教訓？網路聊天室跟人哈拉聊天也會構成有刑責？這堂課程最大的特色在於：沒有高深莫測的學說理論，講授的內容皆出自你我生活周遭，男女間法律疑難雜症問題的釐清與解決。如果你不理法律，法律也不會理你，具備必要的法律常識，相信能更有助於各位同學更懂得保護自己、尊重他人，進而共同營造健康、理性成熟的兩性生活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Is it possible tha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/>
              </w:rPr>
              <w:t xml:space="preserve">wo </w:t>
            </w:r>
            <w:r>
              <w:rPr>
                <w:rFonts w:eastAsia="標楷體"/>
              </w:rPr>
              <w:t xml:space="preserve">persons both </w:t>
            </w:r>
            <w:r>
              <w:rPr>
                <w:rFonts w:eastAsia="標楷體"/>
              </w:rPr>
              <w:t>agree to have sex</w:t>
            </w:r>
            <w:r>
              <w:rPr>
                <w:rFonts w:eastAsia="標楷體"/>
              </w:rPr>
              <w:t xml:space="preserve"> may</w:t>
            </w:r>
            <w:r>
              <w:rPr>
                <w:rFonts w:eastAsia="標楷體"/>
              </w:rPr>
              <w:t xml:space="preserve"> break law?</w:t>
            </w:r>
            <w:r>
              <w:rPr>
                <w:rFonts w:eastAsia="標楷體"/>
              </w:rPr>
              <w:t xml:space="preserve"> How to give a lesson to a </w:t>
            </w:r>
            <w:r>
              <w:rPr/>
              <w:t xml:space="preserve">satyr? To chat with others on the internet may be a crime? This class is not aimed at lecture on deep theory of law, but at the true cases happened or happening around our lives. If you ignore law, law will </w:t>
            </w:r>
            <w:r>
              <w:rPr/>
              <w:t>ignore</w:t>
            </w:r>
            <w:r>
              <w:rPr/>
              <w:t xml:space="preserve"> you too. It</w:t>
            </w:r>
            <w:r>
              <w:rPr/>
              <w:t>’</w:t>
            </w:r>
            <w:r>
              <w:rPr/>
              <w:t xml:space="preserve">s necessary to know the ABC of law, and this class will help student know better how to protect ourselves and respect other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對於何謂法律及其功能有基本了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Student may understand </w:t>
            </w:r>
            <w:r>
              <w:rPr>
                <w:rFonts w:eastAsia="標楷體"/>
              </w:rPr>
              <w:t>what law is and its func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對於我國司法實務運作系統有基本了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2 Student may realize </w:t>
            </w:r>
            <w:r>
              <w:rPr>
                <w:rFonts w:eastAsia="標楷體"/>
              </w:rPr>
              <w:t>how our judicial system works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生對於法規範種類及內容有基本了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Student may learn </w:t>
            </w:r>
            <w:r>
              <w:rPr>
                <w:rFonts w:eastAsia="標楷體"/>
              </w:rPr>
              <w:t>what composes our law system and its classific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學生對於結婚、離婚及未成年人監護權、家庭暴力等家庭法律問題有基本了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Student may understand</w:t>
            </w:r>
            <w:r>
              <w:rPr>
                <w:rFonts w:eastAsia="標楷體"/>
              </w:rPr>
              <w:t xml:space="preserve"> the system of marriag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divorce and guardianship and family violence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學生對於性騷擾及性犯罪有所認識及預防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Student may</w:t>
            </w:r>
            <w:r>
              <w:rPr>
                <w:rFonts w:eastAsia="標楷體"/>
              </w:rPr>
              <w:t xml:space="preserve"> learn wha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ex-harassment and sex-crime are and how to prevent the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學生對於社會新聞時事能有分析及評論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Student can analyze and criticize the questions of </w:t>
            </w:r>
            <w:r>
              <w:rPr>
                <w:rFonts w:eastAsia="標楷體"/>
              </w:rPr>
              <w:t>social probl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學生能了解何謂法律及其功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、網路資源教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    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學生能了解我國司法實務運作系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、網路資源教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    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學生能了解我國法規範種類及內容大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、網路資源教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出席率、期中考、  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學生能了解結婚、離婚及未成年人監護權、家庭暴力等相關家庭法律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、網路資源教學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學生能尊重他人不同之性別認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、網路資源教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出席率、期中考、  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學生能了解並學會思考校園及職場性別平等之爭議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、網路資源教學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</w:rPr>
              <w:t>學生能了解法律有關性騷擾及性犯罪之意義及思考如何預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學生能對於社會上有關性別議題等新聞時事有分析及批判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大綱及成績計算方式介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法律規範功能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我國法律規範種類以及司法實務運作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男女朋友交往：道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vs </w:t>
            </w:r>
            <w:r>
              <w:rPr>
                <w:rFonts w:ascii="標楷體" w:hAnsi="標楷體" w:eastAsia="標楷體"/>
              </w:rPr>
              <w:t>法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訂婚、結婚與離婚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訂婚、結婚與離婚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夫妻帳，怎麼理才不亂？夫妻財產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家庭暴力與保護令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家庭暴力與保護令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淺談妨害性自主罪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淺談妨害性自主罪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檢討考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&amp;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淺談妨害風化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淺談性騷擾防制法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＆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淺談性騷擾防制法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淺談兩性平等教育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淺談勞動基準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淺談性別工作平等法性騷擾防制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38100</wp:posOffset>
                      </wp:positionV>
                      <wp:extent cx="1905" cy="3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3240"/>
                                <a:chOff x="0" y="0"/>
                                <a:chExt cx="1800" cy="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25pt;margin-top:3pt;width:0.15pt;height:0.25pt" coordorigin="1165,60" coordsize="3,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68;top: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5;top: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8100</wp:posOffset>
                      </wp:positionV>
                      <wp:extent cx="1270" cy="44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4320"/>
                                <a:chOff x="0" y="0"/>
                                <a:chExt cx="144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3pt;width:0.1pt;height:0.35pt" coordorigin="-26,60" coordsize="2,7">
                      <v:shape id="shape_0" stroked="t" o:allowincell="t" style="position:absolute;left:-24;top: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6;top:6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0"/>
              </w:rPr>
              <w:t>上課簡報檔，請參見學校網路教學支援平台</w:t>
            </w:r>
            <w:r>
              <w:rPr>
                <w:rFonts w:ascii="Wingdings" w:hAnsi="Wingdings" w:cs="Wingdings" w:eastAsia="Wingdings"/>
                <w:sz w:val="22"/>
                <w:szCs w:val="20"/>
              </w:rPr>
              <w:t></w:t>
            </w:r>
            <w:r>
              <w:rPr>
                <w:rFonts w:ascii="標楷體" w:hAnsi="標楷體" w:eastAsia="標楷體"/>
                <w:sz w:val="22"/>
                <w:szCs w:val="20"/>
              </w:rPr>
              <w:t>管理學院</w:t>
            </w:r>
            <w:r>
              <w:rPr>
                <w:rFonts w:ascii="Wingdings" w:hAnsi="Wingdings" w:cs="Wingdings" w:eastAsia="Wingdings"/>
                <w:sz w:val="22"/>
                <w:szCs w:val="20"/>
              </w:rPr>
              <w:t></w:t>
            </w:r>
            <w:r>
              <w:rPr>
                <w:rFonts w:ascii="標楷體" w:hAnsi="標楷體" w:eastAsia="標楷體"/>
                <w:sz w:val="22"/>
                <w:szCs w:val="20"/>
              </w:rPr>
              <w:t>公共行政系</w:t>
            </w:r>
            <w:r>
              <w:rPr>
                <w:rFonts w:ascii="Wingdings" w:hAnsi="Wingdings" w:cs="Wingdings" w:eastAsia="Wingdings"/>
                <w:sz w:val="22"/>
                <w:szCs w:val="20"/>
              </w:rPr>
              <w:t></w:t>
            </w:r>
            <w:r>
              <w:rPr>
                <w:rFonts w:ascii="標楷體" w:hAnsi="標楷體" w:eastAsia="標楷體"/>
                <w:sz w:val="22"/>
                <w:szCs w:val="20"/>
              </w:rPr>
              <w:t>授課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課堂介紹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介紹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56:00Z</dcterms:created>
  <dc:creator>User</dc:creator>
  <dc:description/>
  <cp:keywords/>
  <dc:language>en-US</dc:language>
  <cp:lastModifiedBy>ACER</cp:lastModifiedBy>
  <cp:lastPrinted>2009-12-10T09:37:00Z</cp:lastPrinted>
  <dcterms:modified xsi:type="dcterms:W3CDTF">2010-03-16T17:11:00Z</dcterms:modified>
  <cp:revision>24</cp:revision>
  <dc:subject/>
  <dc:title>淡江大學97學年度第2學期課程大綱</dc:title>
</cp:coreProperties>
</file>