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級日語語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玲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INTERMEDIATE JAPANESE GRAMMAR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日文進學班二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初級日語讀本與語法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FJXE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 日語之解釋與討論並重，幫助學生瞭解日本句子結構和語法以加強學生之文字能力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sz w:val="20"/>
              </w:rPr>
              <w:t xml:space="preserve">Stressing both explanation and discussion, this course </w:t>
            </w:r>
            <w:r>
              <w:rPr>
                <w:rFonts w:eastAsia="MS Mincho;ＭＳ 明朝"/>
                <w:sz w:val="20"/>
                <w:lang w:eastAsia="ja-JP"/>
              </w:rPr>
              <w:t xml:space="preserve">aims to </w:t>
            </w:r>
            <w:r>
              <w:rPr>
                <w:sz w:val="20"/>
              </w:rPr>
              <w:t>help students understand Japanese sentence structure</w:t>
            </w:r>
            <w:r>
              <w:rPr>
                <w:rFonts w:eastAsia="MS Mincho;ＭＳ 明朝"/>
                <w:sz w:val="20"/>
                <w:lang w:eastAsia="ja-JP"/>
              </w:rPr>
              <w:t>s</w:t>
            </w:r>
            <w:r>
              <w:rPr>
                <w:sz w:val="20"/>
              </w:rPr>
              <w:t xml:space="preserve"> and grammar so as to strengthen the student's writing ability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瞭解日語之基本結構，透過講解分析與討論加強對語言之認知，進而增進日語文字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G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瞭解日語之基本結構，透過講解分析與討論加強對語言之認知，進而增進日語文字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活用課堂講授之內容做實際演練、以講授之內容為基礎訓練延伸思考能力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小考、期中考、期末考、學習態度（課堂練習）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學期複習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動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2/2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學期複習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動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ascii="標楷體" w:hAnsi="標楷體"/>
                <w:bCs/>
              </w:rPr>
              <w:t>3/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連體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ascii="標楷體" w:hAnsi="標楷體"/>
                <w:bCs/>
              </w:rPr>
              <w:t>3/1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連體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ascii="標楷體" w:hAnsi="標楷體"/>
                <w:bCs/>
              </w:rPr>
              <w:t>3/1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形容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ascii="標楷體" w:hAnsi="標楷體"/>
                <w:bCs/>
              </w:rPr>
              <w:t>3/2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形容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ascii="標楷體" w:hAnsi="標楷體"/>
                <w:bCs/>
              </w:rPr>
              <w:t>4/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ascii="標楷體" w:hAnsi="標楷體"/>
                <w:bCs/>
              </w:rPr>
              <w:t>4/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</w:rPr>
              <w:t>形容動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4/1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形容動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4/2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4/19~5/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助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5/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助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5/1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助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5/2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助動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5/2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助動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6/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助動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6/1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助動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6/1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6/21~2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『現代日語文的口語文法』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篇以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缺席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center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ascii="標楷體" w:hAnsi="標楷體" w:cs="標楷體" w:eastAsia="標楷體"/>
              </w:rPr>
              <w:t>本課程依學生進度將做適當調整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55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6T19:41:00Z</dcterms:modified>
  <cp:revision>5</cp:revision>
  <dc:subject/>
  <dc:title>淡江大學97學年度第2學期課程大綱</dc:title>
</cp:coreProperties>
</file>